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b/>
          <w:b/>
          <w:sz w:val="48"/>
          <w:szCs w:val="48"/>
          <w:lang w:eastAsia="ko-KR"/>
        </w:rPr>
      </w:pPr>
      <w:r>
        <w:rPr>
          <w:rFonts w:eastAsia="맑은 고딕" w:cs="맑은 고딕" w:ascii="맑은 고딕" w:hAnsi="맑은 고딕"/>
          <w:b/>
          <w:sz w:val="48"/>
          <w:szCs w:val="48"/>
          <w:lang w:eastAsia="ko-KR"/>
        </w:rPr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b/>
          <w:b/>
          <w:sz w:val="48"/>
          <w:szCs w:val="48"/>
          <w:lang w:eastAsia="ko-KR"/>
        </w:rPr>
      </w:pPr>
      <w:r>
        <w:rPr>
          <w:rFonts w:eastAsia="맑은 고딕" w:cs="맑은 고딕" w:ascii="맑은 고딕" w:hAnsi="맑은 고딕"/>
          <w:b/>
          <w:sz w:val="48"/>
          <w:szCs w:val="48"/>
          <w:lang w:eastAsia="ko-KR"/>
        </w:rPr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b/>
          <w:b/>
          <w:sz w:val="48"/>
          <w:szCs w:val="48"/>
          <w:lang w:eastAsia="ko-KR"/>
        </w:rPr>
      </w:pPr>
      <w:r>
        <w:rPr>
          <w:rFonts w:eastAsia="맑은 고딕" w:cs="맑은 고딕" w:ascii="맑은 고딕" w:hAnsi="맑은 고딕"/>
          <w:b/>
          <w:sz w:val="48"/>
          <w:szCs w:val="48"/>
          <w:lang w:eastAsia="ko-KR"/>
        </w:rPr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b/>
          <w:b/>
          <w:sz w:val="48"/>
          <w:szCs w:val="48"/>
          <w:lang w:eastAsia="ko-KR"/>
        </w:rPr>
      </w:pPr>
      <w:r>
        <w:rPr>
          <w:rFonts w:eastAsia="맑은 고딕" w:cs="맑은 고딕" w:ascii="맑은 고딕" w:hAnsi="맑은 고딕"/>
          <w:b/>
          <w:sz w:val="48"/>
          <w:szCs w:val="48"/>
          <w:lang w:eastAsia="ko-KR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52"/>
          <w:szCs w:val="52"/>
          <w:lang w:eastAsia="ko-KR"/>
        </w:rPr>
      </w:pPr>
      <w:r>
        <w:rPr>
          <w:rFonts w:eastAsia="맑은 고딕" w:cs="맑은 고딕" w:ascii="맑은 고딕" w:hAnsi="맑은 고딕"/>
          <w:b/>
          <w:sz w:val="52"/>
          <w:szCs w:val="52"/>
          <w:lang w:eastAsia="ko-KR"/>
        </w:rPr>
        <w:t>OnLine</w:t>
      </w:r>
      <w:r>
        <w:rPr>
          <w:rFonts w:ascii="맑은 고딕" w:hAnsi="맑은 고딕" w:cs="맑은 고딕" w:eastAsia="맑은 고딕"/>
          <w:b/>
          <w:sz w:val="52"/>
          <w:szCs w:val="52"/>
          <w:lang w:eastAsia="ko-KR"/>
        </w:rPr>
        <w:t>인식기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(</w:t>
      </w: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소스설명서</w:t>
      </w: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)</w:t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Normal"/>
        <w:ind w:left="2160" w:firstLine="72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t>2009.11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Contents1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ind w:firstLine="264"/>
        <w:rPr>
          <w:rFonts w:ascii="맑은 고딕" w:hAnsi="맑은 고딕" w:eastAsia="맑은 고딕" w:cs="바탕;Batang"/>
          <w:lang w:eastAsia="ko-KR"/>
        </w:rPr>
      </w:pPr>
      <w:r>
        <w:rPr>
          <w:rFonts w:eastAsia="맑은 고딕" w:cs="바탕;Batang" w:ascii="맑은 고딕" w:hAnsi="맑은 고딕"/>
          <w:lang w:eastAsia="ko-KR"/>
        </w:rPr>
      </w:r>
    </w:p>
    <w:p>
      <w:pPr>
        <w:pStyle w:val="Heading1"/>
        <w:jc w:val="center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차       례</w:t>
      </w:r>
    </w:p>
    <w:p>
      <w:pPr>
        <w:pStyle w:val="Contents1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</w:r>
    </w:p>
    <w:p>
      <w:pPr>
        <w:pStyle w:val="Contents1"/>
        <w:jc w:val="left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kern w:val="2"/>
              <w:szCs w:val="22"/>
              <w:rFonts w:eastAsia="맑은 고딕" w:cs="맑은 고딕" w:ascii="맑은 고딕" w:hAnsi="맑은 고딕"/>
              <w:lang w:val="en-US" w:eastAsia="en-US"/>
            </w:rPr>
            <w:instrText xml:space="preserve"> TOC \o "1-3" \h \z \u </w:instrText>
          </w:r>
          <w:r>
            <w:rPr>
              <w:sz w:val="20"/>
              <w:kern w:val="2"/>
              <w:szCs w:val="22"/>
              <w:rFonts w:eastAsia="맑은 고딕" w:cs="맑은 고딕" w:ascii="맑은 고딕" w:hAnsi="맑은 고딕"/>
              <w:lang w:val="en-US" w:eastAsia="en-US"/>
            </w:rPr>
            <w:fldChar w:fldCharType="separate"/>
          </w:r>
          <w:r>
            <w:rPr>
              <w:rFonts w:eastAsia="맑은 고딕" w:cs="맑은 고딕" w:ascii="맑은 고딕" w:hAnsi="맑은 고딕"/>
              <w:kern w:val="2"/>
              <w:sz w:val="20"/>
              <w:szCs w:val="22"/>
              <w:lang w:val="en-US" w:eastAsia="en-US"/>
            </w:rPr>
          </w:r>
        </w:p>
        <w:p>
          <w:pPr>
            <w:pStyle w:val="Contents1"/>
            <w:tabs>
              <w:tab w:val="left" w:pos="425" w:leader="none"/>
              <w:tab w:val="right" w:pos="9710" w:leader="hyphen"/>
            </w:tabs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76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 xml:space="preserve">OnLine </w:t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인식흐름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5" w:leader="none"/>
              <w:tab w:val="right" w:pos="9710" w:leader="hyphen"/>
            </w:tabs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77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전처리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710" w:leader="hyphen"/>
            </w:tabs>
            <w:ind w:left="48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78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잡음제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600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79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.1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Hook</w:t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제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603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0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.1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평활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603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1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.1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여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710" w:leader="hyphen"/>
            </w:tabs>
            <w:ind w:left="48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2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정규화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603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3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.2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크기정규화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1603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4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2.2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연속점열 만들기 및 표본화점열 얻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5" w:leader="none"/>
              <w:tab w:val="right" w:pos="9710" w:leader="hyphen"/>
            </w:tabs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5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OnLine</w:t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인식원리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9710" w:leader="hyphen"/>
            </w:tabs>
            <w:ind w:left="48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6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3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BN</w:t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설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603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7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3.1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 xml:space="preserve">자모 </w:t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BN(JAMOBN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603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8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3.1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 xml:space="preserve">자모 사이 연결획 </w:t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BN(JamoBTWBN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603" w:leader="none"/>
              <w:tab w:val="right" w:pos="9710" w:leader="hyphen"/>
            </w:tabs>
            <w:ind w:left="96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89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3.1.3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자모 상호 관련</w:t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BN (JamoBoundBN)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5" w:leader="none"/>
              <w:tab w:val="right" w:pos="9710" w:leader="hyphen"/>
            </w:tabs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90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4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OnLine</w:t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인식알고리듬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710" w:leader="hyphen"/>
            </w:tabs>
            <w:ind w:left="48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91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4.1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인식거리계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710" w:leader="hyphen"/>
            </w:tabs>
            <w:ind w:left="480" w:hanging="0"/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92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4.2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인식알고리듬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425" w:leader="none"/>
              <w:tab w:val="right" w:pos="9710" w:leader="hyphen"/>
            </w:tabs>
            <w:rPr>
              <w:rFonts w:ascii="맑은 고딕" w:hAnsi="맑은 고딕" w:eastAsia="맑은 고딕" w:cs="맑은 고딕"/>
              <w:kern w:val="2"/>
              <w:sz w:val="20"/>
              <w:szCs w:val="22"/>
              <w:lang w:val="en-US" w:eastAsia="en-US"/>
            </w:rPr>
          </w:pPr>
          <w:hyperlink w:anchor="__RefHeading___Toc246414093">
            <w:r>
              <w:rPr>
                <w:rStyle w:val="IndexLink"/>
                <w:rFonts w:eastAsia="맑은 고딕" w:cs="맑은 고딕" w:ascii="맑은 고딕" w:hAnsi="맑은 고딕"/>
                <w:b/>
                <w:lang w:val="en-US" w:eastAsia="en-US"/>
              </w:rPr>
              <w:t>5</w:t>
            </w:r>
            <w:r>
              <w:rPr>
                <w:rStyle w:val="IndexLink"/>
                <w:rFonts w:eastAsia="맑은 고딕" w:cs="맑은 고딕" w:ascii="맑은 고딕" w:hAnsi="맑은 고딕"/>
                <w:kern w:val="2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맑은 고딕" w:hAnsi="맑은 고딕" w:cs="맑은 고딕" w:eastAsia="맑은 고딕"/>
                <w:b/>
                <w:lang w:val="en-US" w:eastAsia="en-US"/>
              </w:rPr>
              <w:t>참고문헌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92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맑은 고딕" w:hAnsi="맑은 고딕" w:eastAsia="맑은 고딕" w:cs="바탕;Batang"/>
          <w:kern w:val="2"/>
          <w:sz w:val="20"/>
          <w:szCs w:val="22"/>
          <w:lang w:val="en-US" w:eastAsia="ko-KR"/>
        </w:rPr>
      </w:pPr>
      <w:r>
        <w:rPr>
          <w:rFonts w:eastAsia="맑은 고딕" w:cs="바탕;Batang" w:ascii="맑은 고딕" w:hAnsi="맑은 고딕"/>
          <w:kern w:val="2"/>
          <w:sz w:val="20"/>
          <w:szCs w:val="22"/>
          <w:lang w:val="en-US" w:eastAsia="ko-K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bookmarkStart w:id="0" w:name="__RefHeading___Toc246414076"/>
      <w:bookmarkEnd w:id="0"/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 xml:space="preserve">OnLine </w:t>
      </w: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인식흐름도</w:t>
      </w:r>
    </w:p>
    <w:p>
      <w:pPr>
        <w:pStyle w:val="Normal"/>
        <w:ind w:left="60" w:hanging="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val="en-US" w:eastAsia="ko-KR"/>
        </w:rPr>
      </w:pPr>
      <w:r>
        <w:rPr>
          <w:rFonts w:eastAsia="맑은 고딕" w:cs="맑은 고딕" w:ascii="맑은 고딕" w:hAnsi="맑은 고딕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49530</wp:posOffset>
                </wp:positionV>
                <wp:extent cx="5410200" cy="59448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5945040"/>
                          <a:chOff x="0" y="0"/>
                          <a:chExt cx="5410080" cy="5945040"/>
                        </a:xfrm>
                      </wpg:grpSpPr>
                      <wps:wsp>
                        <wps:cNvSpPr txBox="1"/>
                        <wps:spPr>
                          <a:xfrm>
                            <a:off x="2610000" y="0"/>
                            <a:ext cx="76212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입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bidi="ar-SA" w:eastAsia="ko-KR"/>
                                </w:rPr>
                                <w:t>점좌표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704880"/>
                            <a:ext cx="1171440" cy="88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잡음제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바탕;Batang"/>
                                  <w:color w:val="auto"/>
                                  <w:lang w:val="en-US" w:bidi="ar-SA" w:eastAsia="ko-KR"/>
                                </w:rPr>
                                <w:t>1. Hook제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. 평활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. 려파처리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773000"/>
                            <a:ext cx="133344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정규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bidi="ar-SA" w:eastAsia="ko-KR"/>
                                </w:rPr>
                                <w:t>1. 크기정규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2. 연속점열생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2. 표본화점열얻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086640"/>
                            <a:ext cx="161928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한글인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bidi="ar-SA" w:eastAsia="ko-KR"/>
                                </w:rPr>
                                <w:t>1. 초성,중성,종성 분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2. 초/중/종성확률 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호상결합확률 계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3. 최량분리후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3105720"/>
                            <a:ext cx="10764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일반기호인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bidi="ar-SA" w:eastAsia="ko-KR"/>
                                </w:rPr>
                                <w:t>1. 수자인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2. 영자모인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4686840"/>
                            <a:ext cx="1266840" cy="2761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인식후보열생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249520"/>
                            <a:ext cx="1143000" cy="266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인식결과출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077280"/>
                            <a:ext cx="17240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인식사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바탕;Batang"/>
                                  <w:color w:val="auto"/>
                                  <w:lang w:val="en-US" w:eastAsia="ko-KR" w:bidi="ar-SA"/>
                                </w:rPr>
                                <w:t>1. 자모BN사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2. 자모연결획BN사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3. 자모호상관련BN사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SimSun;宋体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78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15264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5804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1124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8220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812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1839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3698280"/>
                            <a:ext cx="0" cy="70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20800"/>
                            <a:ext cx="342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444132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49842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59208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353520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63400"/>
                            <a:ext cx="296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262080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3280" y="306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전처리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634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240" y="563400"/>
                            <a:ext cx="0" cy="205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35080"/>
                            <a:ext cx="507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8800"/>
                            <a:ext cx="5086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35080"/>
                            <a:ext cx="0" cy="12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2954160"/>
                            <a:ext cx="0" cy="128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5680" y="2677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인식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640120"/>
                            <a:ext cx="2790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그림 1-1. OnLine인식흐름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9pt;width:426pt;height:468.1pt" coordorigin="540,78" coordsize="8520,93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51;top:78;width:1199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입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bidi="ar-SA" w:eastAsia="ko-KR"/>
                          </w:rPr>
                          <w:t>점좌표열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9;top:1188;width:1844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잡음제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바탕;Batang"/>
                            <w:color w:val="auto"/>
                            <w:lang w:val="en-US" w:bidi="ar-SA" w:eastAsia="ko-KR"/>
                          </w:rPr>
                          <w:t>1. Hook제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. 평활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3. 려파처리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5;top:2870;width:2099;height:1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정규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bidi="ar-SA" w:eastAsia="ko-KR"/>
                          </w:rPr>
                          <w:t>1. 크기정규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2. 연속점열생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2. 표본화점열얻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;top:4939;width:254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한글인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bidi="ar-SA" w:eastAsia="ko-KR"/>
                          </w:rPr>
                          <w:t>1. 초성,중성,종성 분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2. 초/중/종성확률 및</w:t>
                        </w:r>
                      </w:p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호상결합확률 계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3. 최량분리후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4969;width:169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일반기호인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bidi="ar-SA" w:eastAsia="ko-KR"/>
                          </w:rPr>
                          <w:t>1. 수자인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2. 영자모인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00ccff" stroked="t" o:allowincell="f" style="position:absolute;left:4169;top:7459;width:19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인식후보열생성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260;top:8345;width:179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인식결과출력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39;top:4924;width:271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인식사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바탕;Batang"/>
                            <w:color w:val="auto"/>
                            <w:lang w:val="en-US" w:eastAsia="ko-KR" w:bidi="ar-SA"/>
                          </w:rPr>
                          <w:t>1. 자모BN사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2. 자모연결획BN사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3. 자모호상관련BN사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SimSun;宋体"/>
                            <w:color w:val="auto"/>
                            <w:lang w:val="en-US" w:eastAsia="ko-K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832" to="5220,119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06,2482" to="5206,28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30,4142" to="5130,45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00,4505" to="7499,4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0,4522" to="2100,488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00,4507" to="7500,486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00,6667" to="2100,702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500,5902" to="7500,700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100,7040" to="7499,7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90,7072" to="5190,743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75,7927" to="5175,828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80,5735" to="3584,573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0,5645" to="6644,564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5,965" to="7829,96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3150,4205" to="7829,420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435;top:56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전처리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0,965" to="3150,42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7830,965" to="7830,420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55,4700" to="8549,4700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0,6785" to="8549,67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55,4700" to="555,672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505,4730" to="8505,675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20;top:429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인식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984;top:8960;width:43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그림 1-1. OnLine인식흐름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  <w:drawing>
          <wp:inline distT="0" distB="0" distL="0" distR="0">
            <wp:extent cx="5715" cy="146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9" t="-110" r="-24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bookmarkStart w:id="1" w:name="__RefHeading___Toc246414077"/>
      <w:bookmarkEnd w:id="1"/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전처리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r>
        <w:rPr>
          <w:rFonts w:eastAsia="Arial"/>
        </w:rPr>
        <w:t xml:space="preserve"> </w:t>
      </w:r>
      <w:bookmarkStart w:id="2" w:name="__RefHeading___Toc246414078"/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잡음제거</w:t>
      </w:r>
      <w:bookmarkEnd w:id="2"/>
    </w:p>
    <w:p>
      <w:pPr>
        <w:pStyle w:val="Normal"/>
        <w:spacing w:lineRule="auto" w:line="360"/>
        <w:ind w:firstLine="264"/>
        <w:rPr/>
      </w:pPr>
      <w:r>
        <w:rPr>
          <w:rFonts w:eastAsia="맑은 고딕" w:cs="맑은 고딕" w:ascii="맑은 고딕" w:hAnsi="맑은 고딕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단계에서는 입력점열에 대하여 불필요한 잡음을 제거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160" w:hanging="18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코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NoisProcess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 *pOrgPt, int Org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Org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New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nStroke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&amp; NewPtNum)</w:t>
      </w:r>
    </w:p>
    <w:p>
      <w:pPr>
        <w:pStyle w:val="Normal"/>
        <w:ind w:left="720" w:firstLine="4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420" w:firstLine="109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P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</w:p>
    <w:p>
      <w:pPr>
        <w:pStyle w:val="Normal"/>
        <w:ind w:left="4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Org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4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4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firstLine="10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240" w:firstLine="12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New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잡음 제거한 점열의 획정보 </w:t>
      </w:r>
    </w:p>
    <w:p>
      <w:pPr>
        <w:pStyle w:val="Normal"/>
        <w:ind w:left="4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ew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잡음제거한 점열의 점개수</w:t>
      </w:r>
    </w:p>
    <w:p>
      <w:pPr>
        <w:pStyle w:val="Normal"/>
        <w:ind w:left="420" w:firstLine="109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잡음제거한 점열</w:t>
      </w:r>
    </w:p>
    <w:p>
      <w:pPr>
        <w:pStyle w:val="Normal"/>
        <w:ind w:left="2160" w:hanging="180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3" w:name="__RefHeading___Toc246414079"/>
      <w:bookmarkEnd w:id="3"/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>Hook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제거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바탕;Batang"/>
          <w:sz w:val="20"/>
          <w:szCs w:val="20"/>
          <w:lang w:eastAsia="ko-KR"/>
        </w:rPr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획의 시작이나 끝부분에 생기는 삐침을 제거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ind w:left="420" w:hanging="0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코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 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RemoveHookFromOrg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 *pPt, int PtNum,</w:t>
      </w:r>
    </w:p>
    <w:p>
      <w:pPr>
        <w:pStyle w:val="Normal"/>
        <w:spacing w:lineRule="auto" w:line="360"/>
        <w:ind w:left="42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ab/>
        <w:t>STROKE* pStroke,STROKE* pNewStroke,int nStrokeNum,int&amp; NewPtNum)</w:t>
      </w:r>
    </w:p>
    <w:p>
      <w:pPr>
        <w:pStyle w:val="Normal"/>
        <w:ind w:left="60" w:firstLine="101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420" w:firstLine="11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Pt 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</w:p>
    <w:p>
      <w:pPr>
        <w:pStyle w:val="Normal"/>
        <w:ind w:left="420" w:firstLine="11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420" w:firstLine="11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420" w:firstLine="11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left="60" w:firstLine="1078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60" w:firstLine="146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New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 xml:space="preserve"> Hoo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를 제거한 점열의 획정보 </w:t>
      </w:r>
    </w:p>
    <w:p>
      <w:pPr>
        <w:pStyle w:val="Normal"/>
        <w:ind w:firstLine="151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ew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 Hoo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제거한 점열의 점개수</w:t>
      </w:r>
    </w:p>
    <w:p>
      <w:pPr>
        <w:pStyle w:val="Normal"/>
        <w:ind w:left="1140" w:firstLine="3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  <w:t xml:space="preserve">Hook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제거한 점열</w:t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038725" cy="2790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279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60"/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694555" cy="24968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4555" cy="249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0" w:hanging="240"/>
                              <w:rPr/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2-1.   hook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제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실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219.75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60"/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drawing>
                          <wp:inline distT="0" distB="0" distL="0" distR="0">
                            <wp:extent cx="4694555" cy="24968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4555" cy="249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0" w:hanging="240"/>
                        <w:rPr/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그림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2-1.   hook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제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실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4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4" w:name="__RefHeading___Toc246414080"/>
      <w:bookmarkEnd w:id="4"/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평활화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바탕;Batang"/>
          <w:sz w:val="20"/>
          <w:szCs w:val="20"/>
          <w:lang w:eastAsia="ko-KR"/>
        </w:rPr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손의 떨림으로 인하여 생기는 울퉁불퉁한 점들을 교정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4859" w:hanging="4319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코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SmoothDat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* pOrgPt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Org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</w:p>
    <w:p>
      <w:pPr>
        <w:pStyle w:val="Normal"/>
        <w:spacing w:lineRule="auto" w:line="360"/>
        <w:ind w:left="4859" w:hanging="54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nStrokeNum)</w:t>
      </w:r>
    </w:p>
    <w:p>
      <w:pPr>
        <w:pStyle w:val="Normal"/>
        <w:ind w:left="60" w:firstLine="1418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420" w:firstLine="17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P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</w:p>
    <w:p>
      <w:pPr>
        <w:pStyle w:val="Normal"/>
        <w:ind w:left="4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Org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4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4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left="60" w:firstLine="1418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420" w:firstLine="17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평활화된 점열</w: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362450" cy="246062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6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123690" cy="22021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3690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0" w:hanging="240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2-2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평활화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실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pt;height:193.7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drawing>
                          <wp:inline distT="0" distB="0" distL="0" distR="0">
                            <wp:extent cx="4123690" cy="22021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3690" cy="220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0" w:hanging="240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그림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 xml:space="preserve">2-2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평활화의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실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5" w:name="__RefHeading___Toc246414081"/>
      <w:bookmarkEnd w:id="5"/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여과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바탕;Batang"/>
          <w:sz w:val="20"/>
          <w:szCs w:val="20"/>
          <w:lang w:eastAsia="ko-KR"/>
        </w:rPr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지나치게 밀집된 점들과 각도변화가 작은 점들을 제거하여 인식시 처리량을 줄이기위한 것이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단계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바탕;Batang"/>
          <w:sz w:val="20"/>
          <w:szCs w:val="20"/>
          <w:lang w:eastAsia="ko-KR"/>
        </w:rPr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웃한 점사이의 거리가 어떤 임계값보다 작은점들은 제거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ind w:left="2881" w:hanging="1979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</w:t>
        <w:tab/>
        <w:t>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SelectPtData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* pOrgPt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Org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Org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New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nStroke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&amp; NewPtNum)</w:t>
      </w:r>
    </w:p>
    <w:p>
      <w:pPr>
        <w:pStyle w:val="Normal"/>
        <w:ind w:left="6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72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P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Org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left="6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New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>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단계 여과한 점열의 획정보 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ew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>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단계 여과한 점열의 점개수</w:t>
      </w:r>
    </w:p>
    <w:p>
      <w:pPr>
        <w:pStyle w:val="Normal"/>
        <w:ind w:left="72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  <w:t>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단계 여과한 점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0600</wp:posOffset>
                </wp:positionH>
                <wp:positionV relativeFrom="paragraph">
                  <wp:posOffset>21590</wp:posOffset>
                </wp:positionV>
                <wp:extent cx="3886200" cy="241109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1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027805" cy="212788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7805" cy="2127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420" w:hanging="240"/>
                              <w:jc w:val="center"/>
                              <w:rPr/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2-3.  1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여과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실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.85pt;mso-wrap-distance-left:9.05pt;mso-wrap-distance-right:9.05pt;mso-wrap-distance-top:0pt;mso-wrap-distance-bottom:0pt;margin-top:1.7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180"/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drawing>
                          <wp:inline distT="0" distB="0" distL="0" distR="0">
                            <wp:extent cx="4027805" cy="212788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7805" cy="2127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420" w:hanging="240"/>
                        <w:jc w:val="center"/>
                        <w:rPr/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그림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2-3.  1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단계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여과의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실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단계</w:t>
      </w:r>
    </w:p>
    <w:p>
      <w:pPr>
        <w:pStyle w:val="Normal"/>
        <w:spacing w:lineRule="auto" w:line="360"/>
        <w:ind w:firstLine="220"/>
        <w:rPr/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점열에 대하여 매점의 각도변화가 어떤 임계값보다 작은 점들은 제거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 (9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도이하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spacing w:lineRule="auto" w:line="360"/>
        <w:ind w:left="2881" w:hanging="1979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</w:t>
        <w:tab/>
        <w:t>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SelectPtData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2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* pOrgPt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Org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Org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New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nStroke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&amp; NewPtNum)</w:t>
      </w:r>
    </w:p>
    <w:p>
      <w:pPr>
        <w:pStyle w:val="Normal"/>
        <w:ind w:left="6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72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P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Org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left="6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New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단계 여과한 점열의 획정보 </w:t>
      </w:r>
    </w:p>
    <w:p>
      <w:pPr>
        <w:pStyle w:val="Normal"/>
        <w:ind w:left="720" w:firstLine="125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ew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단계 여과한 점열의 점개수</w:t>
      </w:r>
    </w:p>
    <w:p>
      <w:pPr>
        <w:pStyle w:val="Normal"/>
        <w:ind w:left="720" w:firstLine="125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단계 여과한 점열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4676775" cy="241554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241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172585" cy="21437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258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2-4. 2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단계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여과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실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190.2pt;mso-wrap-distance-left:9.05pt;mso-wrap-distance-right:9.05pt;mso-wrap-distance-top:0pt;mso-wrap-distance-bottom:0pt;margin-top:4.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drawing>
                          <wp:inline distT="0" distB="0" distL="0" distR="0">
                            <wp:extent cx="4172585" cy="21437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258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그림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2-4. 2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단계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여과의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실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bookmarkStart w:id="6" w:name="__RefHeading___Toc246414082"/>
      <w:bookmarkEnd w:id="6"/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정규화</w:t>
      </w:r>
    </w:p>
    <w:p>
      <w:pPr>
        <w:pStyle w:val="Normal"/>
        <w:spacing w:lineRule="auto" w:line="360"/>
        <w:ind w:left="2160" w:hanging="144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코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</w:t>
        <w:tab/>
        <w:t>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GetNormalizePtsAnd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 *pOrgPt, int OrgPtNum,STROKE* pOrg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nStroke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* pSamPtProp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* pSamPtNo, int&amp; Sam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&amp; NewPtNum)</w:t>
      </w:r>
    </w:p>
    <w:p>
      <w:pPr>
        <w:pStyle w:val="Normal"/>
        <w:ind w:left="2160" w:hanging="9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198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P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</w:p>
    <w:p>
      <w:pPr>
        <w:pStyle w:val="Normal"/>
        <w:ind w:left="198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Org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198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198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left="4554" w:hanging="303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4593" w:hanging="26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SamPtProp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      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up-dow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정보</w:t>
      </w:r>
    </w:p>
    <w:p>
      <w:pPr>
        <w:pStyle w:val="Normal"/>
        <w:ind w:left="4593" w:hanging="26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SamPtNo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        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표본화점 번호렬 </w:t>
      </w:r>
    </w:p>
    <w:p>
      <w:pPr>
        <w:pStyle w:val="Normal"/>
        <w:ind w:left="4593" w:hanging="26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am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       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본화점의 개수</w:t>
      </w:r>
    </w:p>
    <w:p>
      <w:pPr>
        <w:pStyle w:val="Normal"/>
        <w:ind w:left="4593" w:hanging="26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ew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      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정규화된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연속점열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의 점개수</w:t>
      </w:r>
    </w:p>
    <w:p>
      <w:pPr>
        <w:pStyle w:val="Normal"/>
        <w:ind w:left="4593" w:hanging="26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             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정규화된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연속점열</w:t>
      </w:r>
    </w:p>
    <w:p>
      <w:pPr>
        <w:pStyle w:val="Normal"/>
        <w:spacing w:lineRule="auto" w:line="360"/>
        <w:ind w:left="6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7" w:name="__RefHeading___Toc246414083"/>
      <w:bookmarkEnd w:id="7"/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크기정규화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맑은 고딕"/>
          <w:lang w:eastAsia="ko-KR"/>
        </w:rPr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문자의 크기를 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64*64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로 정규화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때 이웃한 점들의 좌표가 같아지면 그점을 삭제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ind w:left="2881" w:hanging="1979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</w:t>
        <w:tab/>
        <w:t>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LinearNormaliz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* pOrgPt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Org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Org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nStroke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 pNor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  </w:t>
        <w:tab/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&amp; nNorStrokeNum, int&amp; NorPtNum)</w:t>
      </w:r>
    </w:p>
    <w:p>
      <w:pPr>
        <w:pStyle w:val="Normal"/>
        <w:ind w:left="60" w:firstLine="17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1744" w:firstLine="7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P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</w:p>
    <w:p>
      <w:pPr>
        <w:pStyle w:val="Normal"/>
        <w:ind w:left="7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Org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7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rg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7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left="60" w:firstLine="17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7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Nor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크기정규화한 점열의 획정보 </w:t>
      </w:r>
    </w:p>
    <w:p>
      <w:pPr>
        <w:pStyle w:val="Normal"/>
        <w:ind w:left="7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Nor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크기정규화한 점열의 획개수</w:t>
      </w:r>
    </w:p>
    <w:p>
      <w:pPr>
        <w:pStyle w:val="Normal"/>
        <w:ind w:left="720" w:firstLine="17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or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크기정규화한 점열의 점개수</w:t>
      </w:r>
    </w:p>
    <w:p>
      <w:pPr>
        <w:pStyle w:val="Normal"/>
        <w:ind w:left="720" w:firstLine="17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크기정규화한 점열</w:t>
      </w:r>
    </w:p>
    <w:p>
      <w:pPr>
        <w:pStyle w:val="Normal"/>
        <w:ind w:left="6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8" w:name="__RefHeading___Toc246414084"/>
      <w:bookmarkEnd w:id="8"/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연속점열 만들기 및 표본화점열 얻기</w:t>
      </w:r>
    </w:p>
    <w:p>
      <w:pPr>
        <w:pStyle w:val="Normal"/>
        <w:spacing w:lineRule="auto" w:line="360"/>
        <w:ind w:firstLine="220"/>
        <w:rPr/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크기정규화된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점열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스캔하면서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웃한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두점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잇는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직선상에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놓이는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모든 점들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추가하여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연속점열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만든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때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펜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up-down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점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가상획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루는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점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들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추가한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연속점열에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대하여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획의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끝점으로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될수있는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점번호렬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만든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표본화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)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이것은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동적계획법으로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획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추정할때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계산량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줄이기위한것이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3240" w:hanging="288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: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VR_POINT* CPreProcess::</w:t>
      </w:r>
      <w:r>
        <w:rPr>
          <w:rFonts w:eastAsia="맑은 고딕" w:cs="맑은 고딕" w:ascii="맑은 고딕" w:hAnsi="맑은 고딕"/>
          <w:color w:val="0000FF"/>
          <w:sz w:val="20"/>
          <w:szCs w:val="20"/>
          <w:lang w:eastAsia="ko-KR"/>
        </w:rPr>
        <w:t>GetAllPtArryAndResampl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OVR_POINT *pPt, int 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OKE*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Stroke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nStroke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* pSamPtProp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* pSamPtNo, int&amp; SamPtNum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&amp; NewPtNum)</w:t>
      </w:r>
    </w:p>
    <w:p>
      <w:pPr>
        <w:pStyle w:val="Normal"/>
        <w:ind w:left="6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input</w:t>
      </w:r>
    </w:p>
    <w:p>
      <w:pPr>
        <w:pStyle w:val="Normal"/>
        <w:ind w:left="1199" w:firstLine="7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P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크기정규화된 점열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left="7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점개수</w:t>
      </w:r>
    </w:p>
    <w:p>
      <w:pPr>
        <w:pStyle w:val="Normal"/>
        <w:ind w:left="7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Stroke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정보</w:t>
      </w:r>
    </w:p>
    <w:p>
      <w:pPr>
        <w:pStyle w:val="Normal"/>
        <w:ind w:left="7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Stroke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입력점열의 획개수</w:t>
      </w:r>
    </w:p>
    <w:p>
      <w:pPr>
        <w:pStyle w:val="Normal"/>
        <w:ind w:firstLine="109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output</w:t>
      </w:r>
    </w:p>
    <w:p>
      <w:pPr>
        <w:pStyle w:val="Normal"/>
        <w:ind w:left="720" w:firstLine="109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SamPtProp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up-dow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정보</w:t>
      </w:r>
    </w:p>
    <w:p>
      <w:pPr>
        <w:pStyle w:val="Normal"/>
        <w:ind w:left="720" w:firstLine="109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SamPtNo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표본화점 번호렬 </w:t>
      </w:r>
    </w:p>
    <w:p>
      <w:pPr>
        <w:pStyle w:val="Normal"/>
        <w:ind w:left="1090" w:firstLine="7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am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본화점의 개수</w:t>
      </w:r>
    </w:p>
    <w:p>
      <w:pPr>
        <w:pStyle w:val="Normal"/>
        <w:ind w:left="720" w:firstLine="118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NewPtNum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연속점열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의 점개수</w:t>
      </w:r>
    </w:p>
    <w:p>
      <w:pPr>
        <w:pStyle w:val="Normal"/>
        <w:ind w:left="720" w:firstLine="118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귀환값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  <w:tab/>
        <w:tab/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연속점열</w:t>
      </w:r>
    </w:p>
    <w:p>
      <w:pPr>
        <w:pStyle w:val="Normal"/>
        <w:ind w:left="60" w:hanging="0"/>
        <w:rPr>
          <w:rFonts w:ascii="맑은 고딕" w:hAnsi="맑은 고딕" w:eastAsia="맑은 고딕" w:cs="맑은 고딕"/>
          <w:sz w:val="22"/>
          <w:szCs w:val="22"/>
          <w:lang w:val="en-US"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400</wp:posOffset>
                </wp:positionH>
                <wp:positionV relativeFrom="paragraph">
                  <wp:posOffset>28575</wp:posOffset>
                </wp:positionV>
                <wp:extent cx="4457700" cy="303466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03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drawing>
                                <wp:inline distT="0" distB="0" distL="0" distR="0">
                                  <wp:extent cx="4168775" cy="275145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775" cy="275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2-5. 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연속점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표본화점열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만들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38.95pt;mso-wrap-distance-left:9.05pt;mso-wrap-distance-right:9.05pt;mso-wrap-distance-top:0pt;mso-wrap-distance-bottom:0pt;margin-top:2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hanging="0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  <w:drawing>
                          <wp:inline distT="0" distB="0" distL="0" distR="0">
                            <wp:extent cx="4168775" cy="275145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775" cy="275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그림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 xml:space="preserve">2-5. 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연속점열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및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표본화점열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만들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맑은 고딕" w:hAnsi="맑은 고딕" w:eastAsia="맑은 고딕" w:cs="맑은 고딕"/>
          <w:sz w:val="22"/>
          <w:szCs w:val="22"/>
          <w:lang w:eastAsia="ko-KR"/>
        </w:rPr>
      </w:pPr>
      <w:r>
        <w:rPr>
          <w:rFonts w:eastAsia="맑은 고딕" w:cs="맑은 고딕" w:ascii="맑은 고딕" w:hAnsi="맑은 고딕"/>
          <w:sz w:val="22"/>
          <w:szCs w:val="22"/>
          <w:lang w:eastAsia="ko-KR"/>
        </w:rPr>
      </w:r>
    </w:p>
    <w:p>
      <w:p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60" w:right="92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60" w:hanging="0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bookmarkStart w:id="9" w:name="__RefHeading___Toc246414085"/>
      <w:bookmarkEnd w:id="9"/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OnLine</w:t>
      </w: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인식원리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한글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은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초성 중성 종성으로 이루어진 특수한 구조를 가지므로 영어나 수자처럼 개별적인 하나의 모형으로 하나의 문자를 모델링하기보다는 초중종자모모형들을 공유하여 모델링하는것이 효과적이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우리는 다음과 같이 한글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을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 모형화하였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ind w:firstLine="2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우선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지종류의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(Bayesian Network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정의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bookmarkStart w:id="10" w:name="__RefHeading___Toc246414086"/>
      <w:bookmarkEnd w:id="10"/>
      <w:r>
        <w:rPr>
          <w:rFonts w:eastAsia="맑은 고딕" w:cs="맑은 고딕" w:ascii="맑은 고딕" w:hAnsi="맑은 고딕"/>
          <w:b/>
          <w:sz w:val="32"/>
          <w:szCs w:val="32"/>
          <w:lang w:eastAsia="ko-KR"/>
        </w:rPr>
        <w:t>BN</w:t>
      </w:r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설계</w:t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11" w:name="__RefHeading___Toc246414087"/>
      <w:bookmarkEnd w:id="11"/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 xml:space="preserve">자모 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>BN(JAMOBN)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초중종자모와 영수자 특수기호를 모델링하는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은 여러개의 획모형과 그것들의 관계로 되여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획모형은 자모를 이루는 하나의 획에 대응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획모형은 여러개의 점모형과 그것들의 관계로 되여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점모형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점모형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차원공간에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차원 가우시안분포에 따른다고 가정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한개의 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X(x,y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점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관계될때 정합확률은 다음과 같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108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br w:type="textWrapping" w:clear="all"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는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x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의 공분산행렬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여기서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>는 평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심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벡터로서 다음의 식으로 계산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7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left="238" w:firstLine="7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W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는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d  *  (n*d+1)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차원의 선형회귀행렬 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실현에서는 확률값이 너무작기때문에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log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취해서 계산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spacing w:lineRule="auto" w:line="360"/>
        <w:ind w:left="238" w:firstLine="7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</m:oMath>
      </m:oMathPara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또한 확률계산식에서 공분산행렬대신에 공분산행렬의 고유값과 고유벡터를 이용하였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7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ΦΛΦ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</m:oMath>
      </m:oMathPara>
    </w:p>
    <w:p>
      <w:pPr>
        <w:pStyle w:val="Normal"/>
        <w:spacing w:lineRule="auto" w:line="360"/>
        <w:ind w:left="238" w:firstLine="7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  <m:sSup>
                <m:e>
                  <m:d>
                    <m:dPr>
                      <m:begChr m:val="["/>
                      <m:endChr m:val="]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spacing w:lineRule="auto" w:line="360"/>
        <w:ind w:left="238" w:firstLine="7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고유벡터행렬</w:t>
      </w:r>
    </w:p>
    <w:p>
      <w:pPr>
        <w:pStyle w:val="Normal"/>
        <w:spacing w:lineRule="auto" w:line="360"/>
        <w:ind w:firstLine="9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고유값행렬</w:t>
      </w:r>
    </w:p>
    <w:p>
      <w:pPr>
        <w:pStyle w:val="Normal"/>
        <w:spacing w:lineRule="auto" w:line="360"/>
        <w:ind w:left="238" w:firstLine="4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</w:p>
    <w:p>
      <w:pPr>
        <w:pStyle w:val="Normal"/>
        <w:spacing w:lineRule="auto" w:line="360"/>
        <w:ind w:left="238" w:firstLine="398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점모형 구조체</w:t>
      </w:r>
    </w:p>
    <w:p>
      <w:pPr>
        <w:pStyle w:val="Normal"/>
        <w:ind w:firstLine="716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uct PointModel {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ointModel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**parent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in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ountParents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[2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 X(x,y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*W[2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      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선형회귀행렬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ramda[2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atrix[2][2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</w:p>
    <w:p>
      <w:pPr>
        <w:pStyle w:val="Normal"/>
        <w:ind w:firstLine="7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획모형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획모형은 여러개의 점모형으로 이루어지는데 재귀적으로 중간점들을 추가함에 따라 그수가 늘어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재귀회수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깊이심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일때에는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의 끝점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1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중간점 총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점모형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재귀회수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깊이심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일때에는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의 끝점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중간점 총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5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점모형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재귀회수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깊이심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일때에는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의 끝점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7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중간점 총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9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점모형이 생성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715000" cy="2372360"/>
                <wp:effectExtent l="371475" t="679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372400"/>
                          <a:chOff x="0" y="0"/>
                          <a:chExt cx="5715000" cy="23724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5276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44064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180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9180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4296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4296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42960"/>
                            <a:ext cx="343080" cy="33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0320"/>
                            <a:ext cx="182880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220320"/>
                            <a:ext cx="182880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0840"/>
                            <a:ext cx="80028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60960"/>
                            <a:ext cx="914400" cy="3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60960"/>
                            <a:ext cx="91440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330840"/>
                            <a:ext cx="68580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0840"/>
                            <a:ext cx="228600" cy="121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322640"/>
                            <a:ext cx="4572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22640"/>
                            <a:ext cx="34308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771480"/>
                            <a:ext cx="4572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71480"/>
                            <a:ext cx="45720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322640"/>
                            <a:ext cx="4572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322640"/>
                            <a:ext cx="45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330840"/>
                            <a:ext cx="228600" cy="132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452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3280"/>
                            <a:ext cx="51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7400" y="439920"/>
                            <a:ext cx="571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d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91080"/>
                            <a:ext cx="571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d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52400"/>
                            <a:ext cx="5716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d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-371520" y="-68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-371520" y="-68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-371520" y="-680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2077200"/>
                            <a:ext cx="1438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0" w:hanging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 3-1.  획모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9.3pt;height:192.15pt" coordorigin="0,0" coordsize="9586,3843">
                <v:oval id="shape_0" fillcolor="white" stroked="t" o:allowincell="f" style="position:absolute;left:945;top:107;width:539;height:520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oval id="shape_0" fillcolor="white" stroked="t" o:allowincell="f" style="position:absolute;left:7605;top:2710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4;top:801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65;top:1669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25;top:1669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65;top:107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5;top:2537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45;top:2537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5;top:2537;width:539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85,454" to="4364,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454" to="7964,9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5,628" to="2564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5,1148" to="4544,1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5,1148" to="6524,1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628" to="8144,16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5,628" to="1484,2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5,2190" to="2564,2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5,2190" to="3644,2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1322" to="4724,2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1322" to="5624,25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2190" to="6704,253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2190" to="7604,2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65,628" to="8324,270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5,975" to="8684,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,1925" to="8684,1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,2884" to="8684,28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44;top:800;width:8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d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5;top:1668;width:8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d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85;top:2709;width:8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d=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0;height: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64;top:3378;width:22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0" w:hanging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그림 3-1.  획모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중간점모형들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부모점모형에만 의존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점열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/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이 획모형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정합될 확률은 다음과 같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</w:t>
      </w:r>
    </w:p>
    <w:p>
      <w:pPr>
        <w:pStyle w:val="Normal"/>
        <w:spacing w:lineRule="auto" w:line="360"/>
        <w:ind w:left="238" w:firstLine="8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left="238" w:firstLine="8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m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점모형의 개수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여기서 확률을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log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취하여 구하기때문에 우의 식에서 적이 더하기로 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8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획모형 구조체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uct StrokeModel {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PointModel*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Point[WSRS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점모형의 주소배렬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WSRS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점모형의 개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in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rop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획속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0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일반획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1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상획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2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일반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상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3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상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일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floa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Dis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획의 정합확률의 최대한계</w:t>
      </w:r>
    </w:p>
    <w:p>
      <w:pPr>
        <w:pStyle w:val="Normal"/>
        <w:ind w:left="720" w:firstLine="2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 xml:space="preserve">-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자모모형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영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수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기호포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는 련관이 있는 획들의 모임이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따라서 자모모형은 획과 획사이 관련모형으로 이루어진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여기서 획사이 관련은 끝점들사이의 관련으로 모형화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즉 매획의 끝점은 이전획들의 끝점들에만 의존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계산량때문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모형의 정합확률은 그를이루는 획모형들의 정합확률의 적으로 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하나의 자모에대하여 그 쓰기형태에따라 여러개의 자모모형을 만들수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점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(0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T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와 자모모형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과의 정합확률을 구하려면 먼저 점열에대하여 그자모모형을 이루는 획들의 경로를 구해야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바로 점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(0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T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와 자모모형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G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 가장 잘 정합되는 경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t0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tn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에 해당한 확률이 점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(0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T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와 자모모형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G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과의 정합확률이라고 볼수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5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n</m:t>
              </m:r>
            </m:sup>
          </m:sSubSup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점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(0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T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와 자모모형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 가장 잘 정합되는 최량경로는 일반적인 동적계획법으로 구할수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참고문헌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[1] 6p)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여기서 영수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기호에 대해서는 다른것이 없지만 조선글자모에 대해서는 크기정규화가 한번 더 필요하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원인은 글자속의 자모는 같은 자모라할지라도 그위치와 모양이 크게 차이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89865</wp:posOffset>
                </wp:positionV>
                <wp:extent cx="1257300" cy="1275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95pt;width:98.95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1257300" cy="1275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95pt;width:98.95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89865</wp:posOffset>
                </wp:positionV>
                <wp:extent cx="1257300" cy="12750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4.95pt;width:98.95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2150</wp:posOffset>
                </wp:positionH>
                <wp:positionV relativeFrom="paragraph">
                  <wp:posOffset>2018665</wp:posOffset>
                </wp:positionV>
                <wp:extent cx="1257300" cy="1275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158.95pt;width:98.95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2350</wp:posOffset>
                </wp:positionH>
                <wp:positionV relativeFrom="paragraph">
                  <wp:posOffset>2018665</wp:posOffset>
                </wp:positionV>
                <wp:extent cx="1257300" cy="12750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158.95pt;width:98.95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2550</wp:posOffset>
                </wp:positionH>
                <wp:positionV relativeFrom="paragraph">
                  <wp:posOffset>2018665</wp:posOffset>
                </wp:positionV>
                <wp:extent cx="1257300" cy="1275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158.95pt;width:98.95pt;height:10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304165</wp:posOffset>
                </wp:positionV>
                <wp:extent cx="457200" cy="695325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95pt" to="98.95pt,7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418465</wp:posOffset>
                </wp:positionV>
                <wp:extent cx="228600" cy="104330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.95pt" to="116.95pt,1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304165</wp:posOffset>
                </wp:positionV>
                <wp:extent cx="228600" cy="9271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95pt" to="215.95pt,9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418465</wp:posOffset>
                </wp:positionV>
                <wp:extent cx="228600" cy="1043305"/>
                <wp:effectExtent l="5080" t="1270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.95pt" to="242.95pt,1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418465</wp:posOffset>
                </wp:positionV>
                <wp:extent cx="571500" cy="46355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2.95pt" to="359.95pt,6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2247265</wp:posOffset>
                </wp:positionV>
                <wp:extent cx="457200" cy="81153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6.95pt" to="98.95pt,24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2132965</wp:posOffset>
                </wp:positionV>
                <wp:extent cx="635" cy="104330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7.95pt" to="126pt,2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00400</wp:posOffset>
                </wp:positionH>
                <wp:positionV relativeFrom="paragraph">
                  <wp:posOffset>2247265</wp:posOffset>
                </wp:positionV>
                <wp:extent cx="635" cy="3479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6.95pt" to="252pt,2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2704465</wp:posOffset>
                </wp:positionV>
                <wp:extent cx="635" cy="46355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2.95pt" to="225pt,2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2247265</wp:posOffset>
                </wp:positionV>
                <wp:extent cx="114300" cy="23177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6.95pt" to="359.95pt,19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2703830</wp:posOffset>
                </wp:positionV>
                <wp:extent cx="800100" cy="116205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2.9pt" to="377.95pt,22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2132965</wp:posOffset>
                </wp:positionV>
                <wp:extent cx="114300" cy="81153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7.95pt" to="386.95pt,23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2132965</wp:posOffset>
                </wp:positionV>
                <wp:extent cx="685800" cy="4635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67.95pt;width:53.95pt;height:36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5943600" cy="36823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개별자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80" w:firstLine="519"/>
                              <w:rPr/>
                            </w:pP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 xml:space="preserve">3-2.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글자속의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바탕;Batang"/>
                                <w:sz w:val="22"/>
                                <w:szCs w:val="22"/>
                                <w:lang w:eastAsia="ko-KR"/>
                              </w:rPr>
                              <w:t>자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9.95pt;mso-wrap-distance-left:9.05pt;mso-wrap-distance-right:9.05pt;mso-wrap-distance-top:0pt;mso-wrap-distance-bottom:0pt;margin-top:11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;Batang"/>
                          <w:lang w:eastAsia="ko-KR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개별자모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ind w:left="2580" w:firstLine="519"/>
                        <w:rPr/>
                      </w:pP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그림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 xml:space="preserve">3-2.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글자속의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바탕;Batang"/>
                          <w:sz w:val="22"/>
                          <w:szCs w:val="22"/>
                          <w:lang w:eastAsia="ko-KR"/>
                        </w:rPr>
                        <w:t>자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41275</wp:posOffset>
                </wp:positionV>
                <wp:extent cx="571500" cy="1158875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5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25pt" to="386.95pt,9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86995</wp:posOffset>
                </wp:positionV>
                <wp:extent cx="1028700" cy="23177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5pt" to="395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134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914400" cy="23177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69.9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457200" cy="81153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15.1pt;width:35.95pt;height:63.8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457200" cy="3479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0.85pt;width:35.95pt;height:2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5pt" to="359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56515</wp:posOffset>
                </wp:positionV>
                <wp:extent cx="457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5pt" to="98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5pt" to="251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29100</wp:posOffset>
                </wp:positionH>
                <wp:positionV relativeFrom="paragraph">
                  <wp:posOffset>120015</wp:posOffset>
                </wp:positionV>
                <wp:extent cx="635" cy="23177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45pt" to="333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</wp:posOffset>
                </wp:positionV>
                <wp:extent cx="635" cy="23177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7pt" to="342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5pt" to="26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6pt" to="39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85pt" to="1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글자속의 자모에 대해서는 다음의 처리를 진행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(*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참고문헌과 차이나는 부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 xml:space="preserve">-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초성 종성은 그 외접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각형을 크기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64*64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로 선형정규화한다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0025</wp:posOffset>
                </wp:positionH>
                <wp:positionV relativeFrom="paragraph">
                  <wp:posOffset>494665</wp:posOffset>
                </wp:positionV>
                <wp:extent cx="5715000" cy="2409825"/>
                <wp:effectExtent l="0" t="0" r="0" b="305689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09840"/>
                          <a:chOff x="0" y="0"/>
                          <a:chExt cx="5715000" cy="240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240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초중종의 2차크기정규화의 실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07960"/>
                            <a:ext cx="124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0796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160">
                                <a:moveTo>
                                  <a:pt x="0" y="360"/>
                                </a:moveTo>
                                <a:cubicBezTo>
                                  <a:pt x="360" y="180"/>
                                  <a:pt x="720" y="0"/>
                                  <a:pt x="1080" y="0"/>
                                </a:cubicBezTo>
                                <a:cubicBezTo>
                                  <a:pt x="1440" y="0"/>
                                  <a:pt x="2190" y="0"/>
                                  <a:pt x="2160" y="360"/>
                                </a:cubicBezTo>
                                <a:cubicBezTo>
                                  <a:pt x="2130" y="720"/>
                                  <a:pt x="1110" y="1860"/>
                                  <a:pt x="900" y="21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79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07960"/>
                            <a:ext cx="1143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360">
                                <a:moveTo>
                                  <a:pt x="0" y="360"/>
                                </a:moveTo>
                                <a:cubicBezTo>
                                  <a:pt x="270" y="300"/>
                                  <a:pt x="540" y="240"/>
                                  <a:pt x="900" y="180"/>
                                </a:cubicBezTo>
                                <a:cubicBezTo>
                                  <a:pt x="1260" y="120"/>
                                  <a:pt x="1950" y="30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507960"/>
                            <a:ext cx="2858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0">
                                <a:moveTo>
                                  <a:pt x="360" y="0"/>
                                </a:moveTo>
                                <a:cubicBezTo>
                                  <a:pt x="390" y="120"/>
                                  <a:pt x="420" y="240"/>
                                  <a:pt x="360" y="360"/>
                                </a:cubicBezTo>
                                <a:cubicBezTo>
                                  <a:pt x="300" y="480"/>
                                  <a:pt x="150" y="60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88840"/>
                            <a:ext cx="114300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1560">
                                <a:moveTo>
                                  <a:pt x="1680" y="60"/>
                                </a:moveTo>
                                <a:cubicBezTo>
                                  <a:pt x="1530" y="30"/>
                                  <a:pt x="1380" y="0"/>
                                  <a:pt x="1140" y="60"/>
                                </a:cubicBezTo>
                                <a:cubicBezTo>
                                  <a:pt x="900" y="120"/>
                                  <a:pt x="420" y="270"/>
                                  <a:pt x="240" y="420"/>
                                </a:cubicBezTo>
                                <a:cubicBezTo>
                                  <a:pt x="60" y="570"/>
                                  <a:pt x="0" y="780"/>
                                  <a:pt x="60" y="960"/>
                                </a:cubicBezTo>
                                <a:cubicBezTo>
                                  <a:pt x="120" y="1140"/>
                                  <a:pt x="360" y="1440"/>
                                  <a:pt x="600" y="1500"/>
                                </a:cubicBezTo>
                                <a:cubicBezTo>
                                  <a:pt x="840" y="1560"/>
                                  <a:pt x="1230" y="1440"/>
                                  <a:pt x="1500" y="1320"/>
                                </a:cubicBezTo>
                                <a:cubicBezTo>
                                  <a:pt x="1770" y="1200"/>
                                  <a:pt x="2100" y="870"/>
                                  <a:pt x="2220" y="78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7960"/>
                            <a:ext cx="1143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67160" y="507960"/>
                            <a:ext cx="3808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60">
                                  <a:moveTo>
                                    <a:pt x="180" y="0"/>
                                  </a:moveTo>
                                  <a:cubicBezTo>
                                    <a:pt x="90" y="240"/>
                                    <a:pt x="0" y="480"/>
                                    <a:pt x="0" y="720"/>
                                  </a:cubicBezTo>
                                  <a:cubicBezTo>
                                    <a:pt x="0" y="960"/>
                                    <a:pt x="150" y="1200"/>
                                    <a:pt x="180" y="1440"/>
                                  </a:cubicBezTo>
                                  <a:cubicBezTo>
                                    <a:pt x="210" y="1680"/>
                                    <a:pt x="180" y="2040"/>
                                    <a:pt x="180" y="216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476280"/>
                              <a:ext cx="285840" cy="954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1760" y="507960"/>
                            <a:ext cx="47628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5400" y="1793160"/>
                            <a:ext cx="8190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ㄴ)초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1812960"/>
                            <a:ext cx="7812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ㄷ)중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831320"/>
                            <a:ext cx="771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ㄹ)종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93840"/>
                            <a:ext cx="137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6240"/>
                            <a:ext cx="5716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2160">
                                <a:moveTo>
                                  <a:pt x="0" y="360"/>
                                </a:moveTo>
                                <a:cubicBezTo>
                                  <a:pt x="360" y="180"/>
                                  <a:pt x="720" y="0"/>
                                  <a:pt x="1080" y="0"/>
                                </a:cubicBezTo>
                                <a:cubicBezTo>
                                  <a:pt x="1440" y="0"/>
                                  <a:pt x="2190" y="0"/>
                                  <a:pt x="2160" y="360"/>
                                </a:cubicBezTo>
                                <a:cubicBezTo>
                                  <a:pt x="2130" y="720"/>
                                  <a:pt x="1110" y="1860"/>
                                  <a:pt x="900" y="21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8880" y="393840"/>
                            <a:ext cx="38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60">
                                  <a:moveTo>
                                    <a:pt x="180" y="0"/>
                                  </a:moveTo>
                                  <a:cubicBezTo>
                                    <a:pt x="90" y="240"/>
                                    <a:pt x="0" y="480"/>
                                    <a:pt x="0" y="720"/>
                                  </a:cubicBezTo>
                                  <a:cubicBezTo>
                                    <a:pt x="0" y="960"/>
                                    <a:pt x="150" y="1200"/>
                                    <a:pt x="180" y="1440"/>
                                  </a:cubicBezTo>
                                  <a:cubicBezTo>
                                    <a:pt x="210" y="1680"/>
                                    <a:pt x="180" y="2040"/>
                                    <a:pt x="180" y="216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040" y="332640"/>
                              <a:ext cx="285840" cy="666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19376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360">
                                  <a:moveTo>
                                    <a:pt x="0" y="360"/>
                                  </a:moveTo>
                                  <a:cubicBezTo>
                                    <a:pt x="270" y="300"/>
                                    <a:pt x="540" y="240"/>
                                    <a:pt x="900" y="180"/>
                                  </a:cubicBezTo>
                                  <a:cubicBezTo>
                                    <a:pt x="1260" y="120"/>
                                    <a:pt x="195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171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20">
                                  <a:moveTo>
                                    <a:pt x="360" y="0"/>
                                  </a:moveTo>
                                  <a:cubicBezTo>
                                    <a:pt x="390" y="120"/>
                                    <a:pt x="420" y="240"/>
                                    <a:pt x="360" y="360"/>
                                  </a:cubicBezTo>
                                  <a:cubicBezTo>
                                    <a:pt x="300" y="480"/>
                                    <a:pt x="150" y="600"/>
                                    <a:pt x="0" y="72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8580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1560">
                                  <a:moveTo>
                                    <a:pt x="1680" y="60"/>
                                  </a:moveTo>
                                  <a:cubicBezTo>
                                    <a:pt x="1530" y="30"/>
                                    <a:pt x="1380" y="0"/>
                                    <a:pt x="1140" y="60"/>
                                  </a:cubicBezTo>
                                  <a:cubicBezTo>
                                    <a:pt x="900" y="120"/>
                                    <a:pt x="420" y="270"/>
                                    <a:pt x="240" y="420"/>
                                  </a:cubicBezTo>
                                  <a:cubicBezTo>
                                    <a:pt x="60" y="570"/>
                                    <a:pt x="0" y="780"/>
                                    <a:pt x="60" y="960"/>
                                  </a:cubicBezTo>
                                  <a:cubicBezTo>
                                    <a:pt x="120" y="1140"/>
                                    <a:pt x="360" y="1440"/>
                                    <a:pt x="600" y="1500"/>
                                  </a:cubicBezTo>
                                  <a:cubicBezTo>
                                    <a:pt x="840" y="1560"/>
                                    <a:pt x="1230" y="1440"/>
                                    <a:pt x="1500" y="1320"/>
                                  </a:cubicBezTo>
                                  <a:cubicBezTo>
                                    <a:pt x="1770" y="1200"/>
                                    <a:pt x="2100" y="870"/>
                                    <a:pt x="2220" y="78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0" y="1783800"/>
                            <a:ext cx="1171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ㄱ)1차정규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2126520"/>
                            <a:ext cx="23814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3-3. 초중종성 정규화결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38.95pt;width:450pt;height:189.75pt" coordorigin="315,779" coordsize="9000,3795">
                <v:shape id="shape_0" stroked="f" o:allowincell="f" style="position:absolute;left:315;top:779;width:8999;height:3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초중종의 2차크기정규화의 실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15;top:1579;width:1952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90,2160" path="m0,360c360,180,720,0,1080,0c1440,0,2190,0,2160,360c2130,720,1110,1860,900,2160e" stroked="t" o:allowincell="f" style="position:absolute;left:3076;top:1579;width:1799;height:179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rect id="shape_0" fillcolor="white" stroked="t" o:allowincell="f" style="position:absolute;left:7155;top:157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60,360" path="m0,360c270,300,540,240,900,180c1260,120,1950,30,2160,0e" stroked="t" o:allowincell="f" style="position:absolute;left:7155;top:1579;width:1799;height:29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420,720" path="m360,0c390,120,420,240,360,360c300,480,150,600,0,720e" stroked="t" o:allowincell="f" style="position:absolute;left:8505;top:1579;width:449;height:59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shape id="shape_0" coordsize="2220,1560" path="m1680,60c1530,30,1380,0,1140,60c900,120,420,270,240,420c60,570,0,780,60,960c120,1140,360,1440,600,1500c840,1560,1230,1440,1500,1320c1770,1200,2100,870,2220,780e" stroked="t" o:allowincell="f" style="position:absolute;left:7155;top:2179;width:1799;height:119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rect id="shape_0" fillcolor="white" stroked="t" o:allowincell="f" style="position:absolute;left:5175;top:1579;width:179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775;top:1579;width:598;height:1800">
                  <v:shape id="shape_0" coordsize="210,2160" path="m180,0c90,240,0,480,0,720c0,960,150,1200,180,1440c210,1680,180,2040,180,2160e" stroked="t" o:allowincell="f" style="position:absolute;left:5775;top:1579;width:174;height:1799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5925,2329" to="6374,2478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625;top:1579;width:749;height:179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3300;top:3603;width:12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ㄴ)초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3634;width:12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ㄷ)중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4;top:3663;width:121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ㄹ)종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95;top:1399;width:21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90,2160" path="m0,360c360,180,720,0,1080,0c1440,0,2190,0,2160,360c2130,720,1110,1860,900,2160e" stroked="t" o:allowincell="f" style="position:absolute;left:495;top:1450;width:899;height:1259;mso-wrap-style:none;v-text-anchor:middle">
                  <v:fill o:detectmouseclick="t" on="false"/>
                  <v:stroke color="black" weight="57240" joinstyle="round" endcap="flat"/>
                  <w10:wrap type="none"/>
                </v:shape>
                <v:group id="shape_0" style="position:absolute;left:1935;top:1399;width:598;height:1260">
                  <v:shape id="shape_0" coordsize="210,2160" path="m180,0c90,240,0,480,0,720c0,960,150,1200,180,1440c210,1680,180,2040,180,2160e" stroked="t" o:allowincell="f" style="position:absolute;left:1935;top:1399;width:174;height:1259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line id="shape_0" from="2085,1923" to="2534,2027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group id="shape_0" style="position:absolute;left:1035;top:2659;width:1081;height:900">
                  <v:shape id="shape_0" coordsize="2160,360" path="m0,360c270,300,540,240,900,180c1260,120,1950,30,2160,0e" stroked="t" o:allowincell="f" style="position:absolute;left:1035;top:2659;width:1079;height:149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shape id="shape_0" coordsize="420,720" path="m360,0c390,120,420,240,360,360c300,480,150,600,0,720e" stroked="t" o:allowincell="f" style="position:absolute;left:1845;top:2659;width:269;height:299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  <v:shape id="shape_0" coordsize="2220,1560" path="m1680,60c1530,30,1380,0,1140,60c900,120,420,270,240,420c60,570,0,780,60,960c120,1140,360,1440,600,1500c840,1560,1230,1440,1500,1320c1770,1200,2100,870,2220,780e" stroked="t" o:allowincell="f" style="position:absolute;left:1035;top:2959;width:1079;height:599;mso-wrap-style:none;v-text-anchor:middle">
                    <v:fill o:detectmouseclick="t" on="false"/>
                    <v:stroke color="black" weight="57240" joinstyle="round" endcap="flat"/>
                    <w10:wrap type="none"/>
                  </v:shape>
                </v:group>
                <v:shape id="shape_0" fillcolor="white" stroked="f" o:allowincell="f" style="position:absolute;left:644;top:3588;width:18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ㄱ)1차정규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0;top:4128;width:374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그림3-3. 초중종성 정규화결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 xml:space="preserve">- 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중성은 그 외접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 xml:space="preserve">각형을 너비 혹은 높이 비율 중 작은것으로 크기 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64*64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로 선형정규화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왜냐하면 중성이 초성 종성에 비하여 너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높이비가 크게 차이나기때문이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</w:p>
    <w:p>
      <w:pPr>
        <w:pStyle w:val="Normal"/>
        <w:spacing w:lineRule="auto" w:line="360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모형구조체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AMOBN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typedef struct {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int</w:t>
        <w:tab/>
        <w:tab/>
        <w:t>JamoId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번호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int</w:t>
        <w:tab/>
        <w:tab/>
        <w:t>GrpId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의 필기형태 번호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int</w:t>
        <w:tab/>
        <w:tab/>
        <w:t>StrokeNum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획개수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Dis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 자모모형의 정합확률의 최대한계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StrokeModel *pStroke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모형에 속한 획모형배렬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 JAMOBN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모형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모형의 수속처리클래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JamoBNCore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lass CJamoBNCore  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{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ublic: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JamoBNCore(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virtual ~CJamoBNCore(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LoadBN(JAMOBN* pBN,FILE* file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SaveBN(JAMOBN *pBN, FILE *file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deleteBN(JAMOBN *pBN);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InitBN(JAMOBN *pBN,int strokeNum,int JamoId,int GrpId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</w:p>
    <w:p>
      <w:pPr>
        <w:pStyle w:val="Normal"/>
        <w:ind w:firstLine="7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OOL</w:t>
        <w:tab/>
        <w:t>CreateParentLink(JAMOBN *pBN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  <w:t>FowordStroke(JAMOBN *pBN, int StrokeId,int deep=3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  <w:t>FowordBN(JAMOBN *pBN,int deep=3);</w:t>
      </w:r>
    </w:p>
    <w:p>
      <w:pPr>
        <w:pStyle w:val="Normal"/>
        <w:ind w:firstLine="72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loa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FowordBN(JAMOBN *pBN,REC_POINT* pPts,int* pSamProp,</w:t>
      </w:r>
    </w:p>
    <w:p>
      <w:pPr>
        <w:pStyle w:val="Normal"/>
        <w:ind w:left="2880"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* pSamNo,int SamNum,int&amp; Mistake,int deep=3);</w:t>
      </w:r>
    </w:p>
    <w:p>
      <w:pPr>
        <w:pStyle w:val="Normal"/>
        <w:ind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SetDataInBN(JAMOBN *pBN,REC_POINT* pPts,int* pSelNo,int SelNum);</w:t>
      </w:r>
    </w:p>
    <w:p>
      <w:pPr>
        <w:pStyle w:val="Normal"/>
        <w:ind w:firstLine="7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oid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SetDataInStroke(JAMOBN *pBN, int StrokeId,REC_POINT* pPts,int st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 ed,int deep=3);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void</w:t>
        <w:tab/>
        <w:t>SetEndDataInStroke(JAMOBN *pBN, int StrokeId,REC_POINT* pPts,int st,int ed);</w:t>
      </w:r>
    </w:p>
    <w:p>
      <w:pPr>
        <w:pStyle w:val="Normal"/>
        <w:ind w:left="720" w:firstLine="60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12" w:name="__RefHeading___Toc246414088"/>
      <w:bookmarkEnd w:id="12"/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 xml:space="preserve">자모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사이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 xml:space="preserve"> 연결획 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>BN(JamoBTWBN)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사이연결획은 초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성사이를 연결하는 부분으로서 필기방법에따라 초중종을 연결해 쓸때는 실제 점열로 존재하지만 따로쓸때는 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up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과 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dow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점사이 직선자리길로서 가상적으로 존재한다고 본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715000" cy="2369185"/>
                <wp:effectExtent l="5080" t="698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369160"/>
                          <a:chOff x="0" y="0"/>
                          <a:chExt cx="5715000" cy="236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19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17146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17146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0"/>
                              <a:ext cx="720" cy="135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30">
                                  <a:moveTo>
                                    <a:pt x="0" y="0"/>
                                  </a:moveTo>
                                  <a:cubicBezTo>
                                    <a:pt x="0" y="735"/>
                                    <a:pt x="0" y="1470"/>
                                    <a:pt x="0" y="1800"/>
                                  </a:cubicBezTo>
                                  <a:cubicBezTo>
                                    <a:pt x="0" y="2130"/>
                                    <a:pt x="0" y="2055"/>
                                    <a:pt x="0" y="19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257480"/>
                              <a:ext cx="685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71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1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164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1800">
                                  <a:moveTo>
                                    <a:pt x="0" y="540"/>
                                  </a:moveTo>
                                  <a:cubicBezTo>
                                    <a:pt x="150" y="390"/>
                                    <a:pt x="300" y="240"/>
                                    <a:pt x="540" y="180"/>
                                  </a:cubicBezTo>
                                  <a:cubicBezTo>
                                    <a:pt x="780" y="120"/>
                                    <a:pt x="1350" y="0"/>
                                    <a:pt x="1440" y="180"/>
                                  </a:cubicBezTo>
                                  <a:cubicBezTo>
                                    <a:pt x="1530" y="360"/>
                                    <a:pt x="1290" y="990"/>
                                    <a:pt x="1080" y="1260"/>
                                  </a:cubicBezTo>
                                  <a:cubicBezTo>
                                    <a:pt x="870" y="1530"/>
                                    <a:pt x="330" y="1710"/>
                                    <a:pt x="180" y="18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6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900"/>
                                  </a:moveTo>
                                  <a:cubicBezTo>
                                    <a:pt x="105" y="705"/>
                                    <a:pt x="210" y="510"/>
                                    <a:pt x="360" y="360"/>
                                  </a:cubicBezTo>
                                  <a:cubicBezTo>
                                    <a:pt x="510" y="210"/>
                                    <a:pt x="705" y="105"/>
                                    <a:pt x="90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716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5400"/>
                              <a:ext cx="1257480" cy="1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710">
                                  <a:moveTo>
                                    <a:pt x="0" y="570"/>
                                  </a:moveTo>
                                  <a:cubicBezTo>
                                    <a:pt x="120" y="420"/>
                                    <a:pt x="240" y="270"/>
                                    <a:pt x="540" y="210"/>
                                  </a:cubicBezTo>
                                  <a:cubicBezTo>
                                    <a:pt x="840" y="150"/>
                                    <a:pt x="1620" y="0"/>
                                    <a:pt x="1800" y="210"/>
                                  </a:cubicBezTo>
                                  <a:cubicBezTo>
                                    <a:pt x="1980" y="420"/>
                                    <a:pt x="1680" y="1230"/>
                                    <a:pt x="1620" y="1470"/>
                                  </a:cubicBezTo>
                                  <a:cubicBezTo>
                                    <a:pt x="1560" y="1710"/>
                                    <a:pt x="1470" y="1620"/>
                                    <a:pt x="1440" y="16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8002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486080"/>
                              <a:ext cx="14860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7680" y="800280"/>
                              <a:ext cx="3430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89532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2730">
                                  <a:moveTo>
                                    <a:pt x="0" y="540"/>
                                  </a:moveTo>
                                  <a:cubicBezTo>
                                    <a:pt x="165" y="390"/>
                                    <a:pt x="330" y="240"/>
                                    <a:pt x="540" y="180"/>
                                  </a:cubicBezTo>
                                  <a:cubicBezTo>
                                    <a:pt x="750" y="120"/>
                                    <a:pt x="1140" y="0"/>
                                    <a:pt x="1260" y="180"/>
                                  </a:cubicBezTo>
                                  <a:cubicBezTo>
                                    <a:pt x="1380" y="360"/>
                                    <a:pt x="1410" y="870"/>
                                    <a:pt x="1260" y="1260"/>
                                  </a:cubicBezTo>
                                  <a:cubicBezTo>
                                    <a:pt x="1110" y="1650"/>
                                    <a:pt x="540" y="2310"/>
                                    <a:pt x="360" y="2520"/>
                                  </a:cubicBezTo>
                                  <a:cubicBezTo>
                                    <a:pt x="180" y="2730"/>
                                    <a:pt x="180" y="2625"/>
                                    <a:pt x="180" y="25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914400"/>
                              <a:ext cx="6858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80">
                                  <a:moveTo>
                                    <a:pt x="0" y="1080"/>
                                  </a:moveTo>
                                  <a:cubicBezTo>
                                    <a:pt x="45" y="960"/>
                                    <a:pt x="90" y="840"/>
                                    <a:pt x="180" y="720"/>
                                  </a:cubicBezTo>
                                  <a:cubicBezTo>
                                    <a:pt x="270" y="600"/>
                                    <a:pt x="420" y="450"/>
                                    <a:pt x="540" y="360"/>
                                  </a:cubicBezTo>
                                  <a:cubicBezTo>
                                    <a:pt x="660" y="270"/>
                                    <a:pt x="810" y="240"/>
                                    <a:pt x="900" y="180"/>
                                  </a:cubicBezTo>
                                  <a:cubicBezTo>
                                    <a:pt x="990" y="120"/>
                                    <a:pt x="1050" y="3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343080" cy="19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000">
                                  <a:moveTo>
                                    <a:pt x="0" y="0"/>
                                  </a:moveTo>
                                  <a:cubicBezTo>
                                    <a:pt x="90" y="270"/>
                                    <a:pt x="180" y="540"/>
                                    <a:pt x="180" y="900"/>
                                  </a:cubicBezTo>
                                  <a:cubicBezTo>
                                    <a:pt x="180" y="1260"/>
                                    <a:pt x="0" y="1830"/>
                                    <a:pt x="0" y="2160"/>
                                  </a:cubicBezTo>
                                  <a:cubicBezTo>
                                    <a:pt x="0" y="2490"/>
                                    <a:pt x="120" y="3000"/>
                                    <a:pt x="180" y="2880"/>
                                  </a:cubicBezTo>
                                  <a:cubicBezTo>
                                    <a:pt x="240" y="2760"/>
                                    <a:pt x="300" y="1710"/>
                                    <a:pt x="360" y="1440"/>
                                  </a:cubicBezTo>
                                  <a:cubicBezTo>
                                    <a:pt x="420" y="1170"/>
                                    <a:pt x="510" y="1290"/>
                                    <a:pt x="540" y="1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0600" y="114480"/>
                              <a:ext cx="45720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202644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2-4. 자모사이연결획의 실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3pt;width:450.05pt;height:186.55pt" coordorigin="540,186" coordsize="9001,3731">
                <v:group id="shape_0" style="position:absolute;left:540;top:186;width:9001;height:3000">
                  <v:rect id="shape_0" fillcolor="white" stroked="t" o:allowincell="f" style="position:absolute;left:540;top:186;width:269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01;top:186;width:269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841;top:186;width:2699;height:28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2130" path="m0,0c0,735,0,1470,0,1800c0,2130,0,2055,0,1980e" stroked="t" o:allowincell="f" style="position:absolute;left:2881;top:186;width:0;height:21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01,2166" to="2880,2345" stroked="t" o:allowincell="f" style="position:absolute;flip:x">
                    <v:stroke color="red" weight="9360" dashstyle="dash" joinstyle="miter" endcap="flat"/>
                    <v:fill o:detectmouseclick="t" on="false"/>
                    <w10:wrap type="none"/>
                  </v:line>
                  <v:line id="shape_0" from="1801,2346" to="3060,2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0,2346" to="3060,3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30,1800" path="m0,540c150,390,300,240,540,180c780,120,1350,0,1440,180c1530,360,1290,990,1080,1260c870,1530,330,1710,180,1800e" stroked="t" o:allowincell="f" style="position:absolute;left:540;top:186;width:1529;height:1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900c105,705,210,510,360,360c510,210,705,105,900,0e" stroked="t" o:allowincell="f" style="position:absolute;left:721;top:1086;width:899;height:89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line id="shape_0" from="1620,1086" to="2879,1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80,1710" path="m0,570c120,420,240,270,540,210c840,150,1620,0,1800,210c1980,420,1680,1230,1620,1470c1560,1710,1470,1620,1440,1650e" stroked="t" o:allowincell="f" style="position:absolute;left:4140;top:336;width:1979;height:17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41,1446" to="5041,2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2526" to="6119,2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41,1446" to="5580,1985" stroked="t" o:allowincell="f" style="position:absolute;flip:xy">
                    <v:stroke color="red" weight="9360" dashstyle="dash" joinstyle="miter" endcap="flat"/>
                    <v:fill o:detectmouseclick="t" on="false"/>
                    <w10:wrap type="none"/>
                  </v:line>
                  <v:shape id="shape_0" coordsize="1410,2730" path="m0,540c165,390,330,240,540,180c750,120,1140,0,1260,180c1380,360,1410,870,1260,1260c1110,1650,540,2310,360,2520c180,2730,180,2625,180,2520e" stroked="t" o:allowincell="f" style="position:absolute;left:6841;top:186;width:1409;height:27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1080" path="m0,1080c45,960,90,840,180,720c270,600,420,450,540,360c660,270,810,240,900,180c990,120,1050,30,1080,0e" stroked="t" o:allowincell="f" style="position:absolute;left:7020;top:1626;width:1079;height:1079;mso-wrap-style:none;v-text-anchor:middle">
                    <v:fill o:detectmouseclick="t" on="false"/>
                    <v:stroke color="red" weight="19080" joinstyle="round" endcap="flat"/>
                    <w10:wrap type="none"/>
                  </v:shape>
                  <v:shape id="shape_0" coordsize="540,3000" path="m0,0c90,270,180,540,180,900c180,1260,0,1830,0,2160c0,2490,120,3000,180,2880c240,2760,300,1710,360,1440c420,1170,510,1290,540,1260e" stroked="t" o:allowincell="f" style="position:absolute;left:9001;top:186;width:539;height:29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20,186" to="8999,365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line id="shape_0" from="8100,366" to="8819,1625" stroked="t" o:allowincell="f" style="position:absolute;flip:y">
                    <v:stroke color="red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81;top:3377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그림2-4. 자모사이연결획의 실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94450" cy="2518410"/>
                <wp:effectExtent l="0" t="0" r="0" b="0"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51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lang w:eastAsia="ko-KR"/>
                              </w:rPr>
                            </w:pPr>
                            <w:r>
                              <w:rPr>
                                <w:rFonts w:eastAsia="바탕;Batang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3.5pt;height:198.3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lang w:eastAsia="ko-KR"/>
                        </w:rPr>
                      </w:pPr>
                      <w:r>
                        <w:rPr>
                          <w:rFonts w:eastAsia="바탕;Batang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사이연결획은 직선에 근사하므로 우에서 본 한개의 획모형으로 모형화할수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)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뒤에 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ㅏ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혹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 오는가에따라 연결획의 모양이 크게 차이나므로 서로 다른 모형으로 모델링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초성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중성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종성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K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일때 초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성연결획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N*M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성연결획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*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 필요하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점열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/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이 연결획모형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L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정합될 확률은 다음과 같다</w:t>
      </w:r>
    </w:p>
    <w:p>
      <w:pPr>
        <w:pStyle w:val="Normal"/>
        <w:spacing w:lineRule="auto" w:line="360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nary>
            <m:naryPr>
              <m:chr m:val="∏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360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</w:p>
    <w:p>
      <w:pPr>
        <w:pStyle w:val="Normal"/>
        <w:spacing w:lineRule="auto" w:line="360"/>
        <w:ind w:firstLine="750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사이연결획구조체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JamoBTWBN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uct JamoBTWBN {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BOOL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JorJZfg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// 0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1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BOOL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Studyed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  <w:tab/>
        <w:t xml:space="preserve">// TRUE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학습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FALSE: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학습안됨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in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reJamoId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앞자모번호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in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AftJamoId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뒤자모번호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Dis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정합확률의 최대한계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PointModel*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Point[WSRS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모형에 있는 점모형들의 주소배렬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사이연결획모형의 수속처리클래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JamoBTWBNCore  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lass CJamoBTWBNCore  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{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ublic: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CJamoBTWBNCore();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virtual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~CJamoBTWBNCore(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InitBN(JamoBTWBN *pBN,BOOL CJorJZfg,int PreJamoId,int AftJamoId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CreateParentLink(JamoBTWBN *pBN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LoadBN(JamoBTWBN *pBN, FILE *file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SaveBN(JamoBTWBN *pBN, FILE *file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  <w:t>FowordBN(JamoBTWBN *pBN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SetDataInBN(JamoBTWBN *pBN,REC_POINT* pPts,int st,int ed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deleteBN(JamoBTWBN *pBN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Heading3"/>
        <w:numPr>
          <w:ilvl w:val="2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28"/>
          <w:szCs w:val="28"/>
          <w:lang w:eastAsia="ko-KR"/>
        </w:rPr>
      </w:pPr>
      <w:bookmarkStart w:id="13" w:name="__RefHeading___Toc246414089"/>
      <w:bookmarkEnd w:id="13"/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자모 상호 관련</w:t>
      </w:r>
      <w:r>
        <w:rPr>
          <w:rFonts w:eastAsia="맑은 고딕" w:cs="맑은 고딕" w:ascii="맑은 고딕" w:hAnsi="맑은 고딕"/>
          <w:b/>
          <w:sz w:val="28"/>
          <w:szCs w:val="28"/>
          <w:lang w:eastAsia="ko-KR"/>
        </w:rPr>
        <w:t>BN (JamoBoundBN)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사이연결획만으로는 자모사이관련을 충분히 반영할수없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한글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은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 기하학적으로 초중종성의 위치에 자기의 고유한 배치규칙이 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따라서 자모사이관련을 초중종성의 외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각형의 배치관계로 추상적으로 모형화할수 있다고 본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각형의 배치관계는크게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6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지로 나눌수있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257800" cy="30861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578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2-5. 초중종의 6가지 배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2860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4860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14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3280" y="571680"/>
                            <a:ext cx="45720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486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62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0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00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57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20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20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=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20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=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77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=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377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=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7744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=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414pt;height:243pt" coordorigin="540,84" coordsize="8280,4860">
                <v:shape id="shape_0" fillcolor="white" stroked="f" o:allowincell="f" style="position:absolute;left:540;top:84;width:827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그림2-5. 초중종의 6가지 배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60;top:44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44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3;top:44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42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42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2424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5,444" to="1885,1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052" to="503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984" to="7012,1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13,444" to="7013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3144" to="2519,3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5,2424" to="1885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859" to="5039,2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246" to="5039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46" to="7559,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852" to="7019,2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2424" to="7020,2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41;top:18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18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=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84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=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38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=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38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=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828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=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ind w:left="238" w:firstLine="2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T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ype=1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6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초중종의 배치형태라고 하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!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자모의 외접 사각형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ype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과  앞자모들의 위치에 의존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따라서 자모상호관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type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만한 개수의 모형이 필요하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C, BJ, BZ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초중종의 외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각형이라고하면</w:t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val="en-US" w:eastAsia="ko-KR"/>
        </w:rPr>
      </w:pPr>
      <w:r>
        <w:rPr>
          <w:rFonts w:eastAsia="맑은 고딕" w:cs="맑은 고딕" w:ascii="맑은 고딕" w:hAnsi="맑은 고딕"/>
          <w:lang w:val="en-US" w:eastAsia="ko-KR"/>
        </w:rPr>
        <mc:AlternateContent>
          <mc:Choice Requires="wpg">
            <w:drawing>
              <wp:anchor behindDoc="0" distT="0" distB="0" distL="114935" distR="77470" simplePos="0" locked="0" layoutInCell="0" allowOverlap="1" relativeHeight="76">
                <wp:simplePos x="0" y="0"/>
                <wp:positionH relativeFrom="column">
                  <wp:posOffset>914400</wp:posOffset>
                </wp:positionH>
                <wp:positionV relativeFrom="paragraph">
                  <wp:posOffset>121920</wp:posOffset>
                </wp:positionV>
                <wp:extent cx="3929380" cy="2152650"/>
                <wp:effectExtent l="5080" t="508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9400" cy="2152800"/>
                          <a:chOff x="0" y="0"/>
                          <a:chExt cx="3929400" cy="2152800"/>
                        </a:xfrm>
                      </wpg:grpSpPr>
                      <wpg:grpSp>
                        <wpg:cNvGrpSpPr/>
                        <wpg:grpSpPr>
                          <a:xfrm>
                            <a:off x="847800" y="0"/>
                            <a:ext cx="2242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0" y="1144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B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2860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4240"/>
                            <a:ext cx="3929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343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343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B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672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B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바탕;Batang" w:cs="Times New Roman"/>
                                    <w:color w:val="auto"/>
                                    <w:lang w:val="en-US" w:eastAsia="ko-KR" w:bidi="ar-SA"/>
                                  </w:rPr>
                                  <w:t>B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571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71680"/>
                              <a:ext cx="1257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2004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0" h="540">
                                  <a:moveTo>
                                    <a:pt x="0" y="540"/>
                                  </a:moveTo>
                                  <a:cubicBezTo>
                                    <a:pt x="750" y="270"/>
                                    <a:pt x="1500" y="0"/>
                                    <a:pt x="2340" y="0"/>
                                  </a:cubicBezTo>
                                  <a:cubicBezTo>
                                    <a:pt x="3180" y="0"/>
                                    <a:pt x="4590" y="450"/>
                                    <a:pt x="504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5320" y="43812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 = 1_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513800"/>
                            <a:ext cx="1295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ype = 4_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1866960"/>
                            <a:ext cx="23623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3-6. 자모상호관련BN의 구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6pt;width:309.4pt;height:169.5pt" coordorigin="1440,192" coordsize="6188,3390">
                <v:group id="shape_0" style="position:absolute;left:2775;top:192;width:3532;height:721">
                  <v:oval id="shape_0" fillcolor="white" stroked="t" o:allowincell="f" style="position:absolute;left:2775;top:19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75;top:192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43;top:37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87;top:372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B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3495,552" to="5474,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40;top:1317;width:6188;height:1260">
                  <v:oval id="shape_0" fillcolor="white" stroked="t" o:allowincell="f" style="position:absolute;left:1440;top:185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40;top:185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40;top:1857;width:71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508;top:203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B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91;top:203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BJ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908;top:203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바탕;Batang" w:cs="Times New Roman"/>
                              <w:color w:val="auto"/>
                              <w:lang w:val="en-US" w:eastAsia="ko-KR" w:bidi="ar-SA"/>
                            </w:rPr>
                            <w:t>BZ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160,2217" to="4139,2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2217" to="6839,22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040,540" path="m0,540c750,270,1500,0,2340,0c3180,0,4590,450,5040,540e" stroked="t" o:allowincell="f" style="position:absolute;left:1980;top:1317;width:5039;height:53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shape id="shape_0" stroked="f" o:allowincell="f" style="position:absolute;left:2850;top:882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 = 1_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480;top:2576;width:20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ype = 4_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5;top:3132;width:37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그림3-6. 자모상호관련BN의 구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tabs>
          <w:tab w:val="clear" w:pos="720"/>
          <w:tab w:val="left" w:pos="1775" w:leader="none"/>
        </w:tabs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ind w:left="238" w:firstLine="244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각형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(left,top,width,height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각형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관계될때 정합확률은 다음과 같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840" w:hanging="30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br w:type="textWrapping" w:clear="all"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는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의 공분산행렬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여기서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>는 평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심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벡터로서 다음의 식으로 계산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sSup>
          <m:e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spacing w:lineRule="auto" w:line="360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W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는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d  *  (d*n+1)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차원의 선형회귀행렬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d=4)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경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각형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C,BJ,BZ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  자모상호관련모형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정합될 확률은</w:t>
      </w:r>
    </w:p>
    <w:p>
      <w:pPr>
        <w:pStyle w:val="Normal"/>
        <w:spacing w:lineRule="auto" w:line="360"/>
        <w:ind w:left="238" w:firstLine="5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ype=1_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일때</w:t>
      </w:r>
    </w:p>
    <w:p>
      <w:pPr>
        <w:pStyle w:val="Normal"/>
        <w:spacing w:lineRule="auto" w:line="360"/>
        <w:ind w:left="238" w:firstLine="5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J</m:t>
        </m:r>
        <m:r>
          <w:rPr>
            <w:rFonts w:ascii="Cambria Math" w:hAnsi="Cambria Math"/>
          </w:rPr>
          <m:t xml:space="preserve">)</m:t>
        </m:r>
      </m:oMath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ype=4_6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일때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:</w:t>
      </w:r>
    </w:p>
    <w:p>
      <w:pPr>
        <w:pStyle w:val="Normal"/>
        <w:spacing w:lineRule="auto" w:line="360"/>
        <w:ind w:firstLine="750"/>
        <w:rPr/>
      </w:pP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자모상호관련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구조체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(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JamoBoundBN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)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uct JamoBoundBN {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in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nType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중종의 배치형태번호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in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nRectNum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//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경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각형개수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| nType=0_2), ( 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| nType=3_5)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  <w:t>ThDis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정합확률의 최대한계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RectModel*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pRect[3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각형모형배렬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struct RectModel {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  <w:tab/>
        <w:t>//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각형모형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RectModel **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arent;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in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countParents;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floa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P[4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 B(left,top,width,height)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float*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W[4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선형회귀행렬 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floa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ramda[4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고유값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float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atrix[4][4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고유벡터 행렬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hDis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각형모형의 정합확률의 최대한계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spacing w:lineRule="auto" w:line="360"/>
        <w:ind w:firstLine="750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spacing w:lineRule="auto" w:line="360"/>
        <w:ind w:firstLine="750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자모상호관련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b/>
          <w:sz w:val="20"/>
          <w:szCs w:val="20"/>
          <w:lang w:eastAsia="ko-KR"/>
        </w:rPr>
        <w:t>의 수속처리클래스</w:t>
      </w: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  <w:t xml:space="preserve">CJamoBoundBNCore  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lass CJamoBoundBNCore  </w:t>
      </w:r>
    </w:p>
    <w:p>
      <w:pPr>
        <w:pStyle w:val="Normal"/>
        <w:tabs>
          <w:tab w:val="clear" w:pos="720"/>
          <w:tab w:val="left" w:pos="1775" w:leader="none"/>
        </w:tabs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{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ublic: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CJamoBoundBNCore();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virtual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~CJamoBoundBNCore(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InitBN(JamoBoundBN *pBN,int nType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CreateParentLink(JamoBoundBN *pBN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LoadBN(JamoBoundBN *pBN, FILE *file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SaveBN(JamoBoundBN *pBN, FILE *file);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FowordBN(JamoBoundBN *pBN);</w:t>
      </w:r>
    </w:p>
    <w:p>
      <w:pPr>
        <w:pStyle w:val="Normal"/>
        <w:ind w:firstLine="7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loat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FowordRect(JamoBoundBN *pBN,int RectId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SetDataInBN(JamoBoundBN *pBN,RECT* pRects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SetDataInRect(JamoBoundBN *pBN,int RectId,RECT rt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BOOL</w:t>
        <w:tab/>
        <w:t>deleteBN(JamoBoundBN *pBN);</w:t>
      </w:r>
    </w:p>
    <w:p>
      <w:pPr>
        <w:pStyle w:val="Normal"/>
        <w:ind w:firstLine="7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bookmarkStart w:id="14" w:name="__RefHeading___Toc246414090"/>
      <w:bookmarkEnd w:id="14"/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  <w:t>OnLine</w:t>
      </w:r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인식알고리듬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위에서 정의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지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을 이용하여 한글 문자인식을 진행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먼저 정합확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인식거리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계산에 대하여 보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bookmarkStart w:id="15" w:name="__RefHeading___Toc246414091"/>
      <w:bookmarkEnd w:id="15"/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인식거리계산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한글 한개문자에대한 인식확률은 초중종의 정합확률과 연결획의 정합확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그리고 초중종자모의 상호관련확률의 적으로 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그림과 같이 한글문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 주어지고 초중종의 경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t1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t6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가 결정됬을때 정합확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인식거리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는 다음과같이 계산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1= t1&lt; t2 &lt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&lt; t6 = N</w:t>
      </w:r>
    </w:p>
    <w:p>
      <w:pPr>
        <w:pStyle w:val="Normal"/>
        <w:spacing w:lineRule="auto" w:line="360"/>
        <w:ind w:left="238" w:firstLine="293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간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초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중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ㅏ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종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3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중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ㄱ-ㅏ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5</m:t>
                  </m:r>
                </m:sup>
              </m:sSub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중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ㅏ-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y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rFonts w:ascii="맑은 고딕" w:hAnsi="맑은 고딕" w:eastAsia="맑은 고딕" w:cs="맑은 고딕"/>
          <w:lang w:val="en-US" w:eastAsia="ko-KR"/>
        </w:rPr>
      </w:pPr>
      <w:r>
        <w:rPr>
          <w:rFonts w:eastAsia="맑은 고딕" w:cs="맑은 고딕" w:ascii="맑은 고딕" w:hAnsi="맑은 고딕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6172200" cy="37242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24200"/>
                          <a:chOff x="0" y="0"/>
                          <a:chExt cx="6172200" cy="3724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8284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43640"/>
                            <a:ext cx="1400760" cy="21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2700">
                                <a:moveTo>
                                  <a:pt x="0" y="1080"/>
                                </a:moveTo>
                                <a:cubicBezTo>
                                  <a:pt x="210" y="885"/>
                                  <a:pt x="420" y="690"/>
                                  <a:pt x="720" y="540"/>
                                </a:cubicBezTo>
                                <a:cubicBezTo>
                                  <a:pt x="1020" y="390"/>
                                  <a:pt x="1680" y="0"/>
                                  <a:pt x="1800" y="180"/>
                                </a:cubicBezTo>
                                <a:cubicBezTo>
                                  <a:pt x="1920" y="360"/>
                                  <a:pt x="1680" y="1200"/>
                                  <a:pt x="1440" y="1620"/>
                                </a:cubicBezTo>
                                <a:cubicBezTo>
                                  <a:pt x="1200" y="2040"/>
                                  <a:pt x="540" y="2520"/>
                                  <a:pt x="36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43640"/>
                            <a:ext cx="153000" cy="242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060">
                                <a:moveTo>
                                  <a:pt x="180" y="0"/>
                                </a:moveTo>
                                <a:cubicBezTo>
                                  <a:pt x="195" y="120"/>
                                  <a:pt x="210" y="240"/>
                                  <a:pt x="180" y="360"/>
                                </a:cubicBezTo>
                                <a:cubicBezTo>
                                  <a:pt x="150" y="480"/>
                                  <a:pt x="0" y="450"/>
                                  <a:pt x="0" y="720"/>
                                </a:cubicBezTo>
                                <a:cubicBezTo>
                                  <a:pt x="0" y="990"/>
                                  <a:pt x="180" y="1590"/>
                                  <a:pt x="180" y="1980"/>
                                </a:cubicBezTo>
                                <a:cubicBezTo>
                                  <a:pt x="180" y="2370"/>
                                  <a:pt x="30" y="2880"/>
                                  <a:pt x="0" y="30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143720"/>
                            <a:ext cx="918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180"/>
                                </a:moveTo>
                                <a:cubicBezTo>
                                  <a:pt x="75" y="90"/>
                                  <a:pt x="150" y="0"/>
                                  <a:pt x="360" y="0"/>
                                </a:cubicBezTo>
                                <a:cubicBezTo>
                                  <a:pt x="570" y="0"/>
                                  <a:pt x="915" y="90"/>
                                  <a:pt x="126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1285920"/>
                            <a:ext cx="13140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143800"/>
                            <a:ext cx="229860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1380">
                                <a:moveTo>
                                  <a:pt x="630" y="0"/>
                                </a:moveTo>
                                <a:cubicBezTo>
                                  <a:pt x="480" y="165"/>
                                  <a:pt x="330" y="330"/>
                                  <a:pt x="270" y="540"/>
                                </a:cubicBezTo>
                                <a:cubicBezTo>
                                  <a:pt x="210" y="750"/>
                                  <a:pt x="0" y="1140"/>
                                  <a:pt x="270" y="1260"/>
                                </a:cubicBezTo>
                                <a:cubicBezTo>
                                  <a:pt x="540" y="1380"/>
                                  <a:pt x="1410" y="1380"/>
                                  <a:pt x="1890" y="1260"/>
                                </a:cubicBezTo>
                                <a:cubicBezTo>
                                  <a:pt x="2370" y="1140"/>
                                  <a:pt x="2760" y="840"/>
                                  <a:pt x="315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3366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1286640"/>
                            <a:ext cx="19699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080">
                                <a:moveTo>
                                  <a:pt x="2700" y="0"/>
                                </a:moveTo>
                                <a:cubicBezTo>
                                  <a:pt x="2505" y="225"/>
                                  <a:pt x="2310" y="450"/>
                                  <a:pt x="1980" y="540"/>
                                </a:cubicBezTo>
                                <a:cubicBezTo>
                                  <a:pt x="1650" y="630"/>
                                  <a:pt x="1050" y="450"/>
                                  <a:pt x="720" y="540"/>
                                </a:cubicBezTo>
                                <a:cubicBezTo>
                                  <a:pt x="390" y="630"/>
                                  <a:pt x="195" y="855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42920"/>
                            <a:ext cx="183888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prstDash val="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9320"/>
                            <a:ext cx="13716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3640"/>
                            <a:ext cx="1050120" cy="242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112120"/>
                            <a:ext cx="223524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000080"/>
                            <a:ext cx="525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바탕;Batang" w:hAnsi="바탕;Batang" w:eastAsia="바탕;Batang" w:cs="바탕;Batang"/>
                                  <w:color w:val="0000FF"/>
                                  <w:lang w:val="en-US" w:eastAsia="ko-KR" w:bidi="ar-SA"/>
                                </w:rPr>
                                <w:t>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3400" y="285840"/>
                            <a:ext cx="525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바탕;Batang" w:hAnsi="바탕;Batang" w:eastAsia="바탕;Batang" w:cs="바탕;Batang"/>
                                  <w:color w:val="008000"/>
                                  <w:lang w:val="en-US" w:eastAsia="ko-KR" w:bidi="ar-SA"/>
                                </w:rPr>
                                <w:t>B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880" y="2571840"/>
                            <a:ext cx="5259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바탕;Batang" w:hAnsi="바탕;Batang" w:eastAsia="바탕;Batang" w:cs="바탕;Batang"/>
                                  <w:color w:val="800080"/>
                                  <w:lang w:val="en-US" w:eastAsia="ko-KR" w:bidi="ar-SA"/>
                                </w:rPr>
                                <w:t>B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6760" y="714960"/>
                            <a:ext cx="249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523080"/>
                            <a:ext cx="1969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FF00FF"/>
                                  <w:lang w:val="en-US" w:eastAsia="ko-KR" w:bidi="ar-SA"/>
                                </w:rPr>
                                <w:t>ㄱ-ㅏ 연결획(초-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6080" y="1803960"/>
                            <a:ext cx="2626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2280" y="1571760"/>
                            <a:ext cx="19699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바탕;Batang" w:hAnsi="바탕;Batang" w:eastAsia="바탕;Batang" w:cs="바탕;Batang"/>
                                  <w:color w:val="FF00FF"/>
                                  <w:lang w:val="en-US" w:eastAsia="ko-KR" w:bidi="ar-SA"/>
                                </w:rPr>
                                <w:t>ㅏ-ㄴ 연결획(중-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905400"/>
                            <a:ext cx="393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2000160"/>
                            <a:ext cx="393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0"/>
                            <a:ext cx="394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942840"/>
                            <a:ext cx="393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2046600"/>
                            <a:ext cx="3938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2294280"/>
                            <a:ext cx="3942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t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429000"/>
                            <a:ext cx="2219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그림4-1. 초중종성 연결관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0pt;width:486pt;height:293.25pt" coordorigin="137,0" coordsize="9720,5865">
                <v:rect id="shape_0" fillcolor="white" stroked="f" o:allowincell="f" style="position:absolute;left:137;top:1;width:5169;height:53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920,2700" path="m0,1080c210,885,420,690,720,540c1020,390,1680,0,1800,180c1920,360,1680,1200,1440,1620c1200,2040,540,2520,360,2700e" stroked="t" o:allowincell="f" style="position:absolute;left:344;top:226;width:2205;height:3374;mso-wrap-style:none;v-text-anchor:middle">
                  <v:fill o:detectmouseclick="t" on="false"/>
                  <v:stroke color="blue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0,3060" path="m180,0c195,120,210,240,180,360c150,480,0,450,0,720c0,990,180,1590,180,1980c180,2370,30,2880,0,3060e" stroked="t" o:allowincell="f" style="position:absolute;left:3446;top:226;width:240;height:3824;mso-wrap-style:none;v-text-anchor:middle">
                  <v:fill o:detectmouseclick="t" on="false"/>
                  <v:stroke color="green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1260,180" path="m0,180c75,90,150,0,360,0c570,0,915,90,1260,180e" stroked="t" o:allowincell="f" style="position:absolute;left:3653;top:1801;width:1446;height:224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line id="shape_0" from="3446,2025" to="3652,4049" stroked="t" o:allowincell="f" style="position:absolute;flip:y">
                  <v:stroke color="green" weight="9360" dashstyle="dash" joinstyle="miter" endcap="flat"/>
                  <v:fill o:detectmouseclick="t" on="false"/>
                  <w10:wrap type="none"/>
                </v:line>
                <v:shape id="shape_0" coordsize="3150,1380" path="m630,0c480,165,330,330,270,540c210,750,0,1140,270,1260c540,1380,1410,1380,1890,1260c2370,1140,2760,840,3150,540e" stroked="t" o:allowincell="f" style="position:absolute;left:1274;top:3376;width:3619;height:1724;mso-wrap-style:none;v-text-anchor:middle">
                  <v:fill o:detectmouseclick="t" on="false"/>
                  <v:stroke color="#993366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700,1080" path="m2700,0c2505,225,2310,450,1980,540c1650,630,1050,450,720,540c390,630,195,855,0,1080e" stroked="t" o:allowincell="f" style="position:absolute;left:1998;top:2026;width:3101;height:1349;mso-wrap-style:none;v-text-anchor:middle">
                  <v:fill o:detectmouseclick="t" on="false"/>
                  <v:stroke color="#ff6600" weight="9360" startarrow="oval" endarrow="oval" startarrowwidth="medium" startarrowlength="medium" endarrowwidth="medium" endarrowlength="medium" joinstyle="round" endcap="flat"/>
                  <w10:wrap type="none"/>
                </v:shape>
                <v:line id="shape_0" from="757,225" to="3652,3599" stroked="t" o:allowincell="f" style="position:absolute;flip:y">
                  <v:stroke color="fuchsia" weight="9360" dashstyle="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7;top:361;width:2159;height:3239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3445;top:226;width:1653;height:3824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1374;top:3326;width:3519;height:1799;mso-wrap-style:none;v-text-anchor:middle">
                  <v:fill o:detectmouseclick="t" type="solid" color2="black" opacity="0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757;top:1575;width:82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바탕;Batang" w:hAnsi="바탕;Batang" w:eastAsia="바탕;Batang" w:cs="바탕;Batang"/>
                            <w:color w:val="0000FF"/>
                            <w:lang w:val="en-US" w:eastAsia="ko-KR" w:bidi="ar-SA"/>
                          </w:rPr>
                          <w:t>B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9;top:450;width:82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바탕;Batang" w:hAnsi="바탕;Batang" w:eastAsia="바탕;Batang" w:cs="바탕;Batang"/>
                            <w:color w:val="008000"/>
                            <w:lang w:val="en-US" w:eastAsia="ko-KR" w:bidi="ar-SA"/>
                          </w:rPr>
                          <w:t>B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8;top:4050;width:82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바탕;Batang" w:hAnsi="바탕;Batang" w:eastAsia="바탕;Batang" w:cs="바탕;Batang"/>
                            <w:color w:val="800080"/>
                            <w:lang w:val="en-US" w:eastAsia="ko-KR" w:bidi="ar-SA"/>
                          </w:rPr>
                          <w:t>B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5,1126" to="6753,1126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5;top:824;width:310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FF00FF"/>
                            <w:lang w:val="en-US" w:eastAsia="ko-KR" w:bidi="ar-SA"/>
                          </w:rPr>
                          <w:t>ㄱ-ㅏ 연결획(초-중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619,2841" to="6754,2841" stroked="t" o:allowincell="f" style="position:absolute;flip:x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55;top:2475;width:3101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바탕;Batang" w:hAnsi="바탕;Batang" w:eastAsia="바탕;Batang" w:cs="바탕;Batang"/>
                            <w:color w:val="FF00FF"/>
                            <w:lang w:val="en-US" w:eastAsia="ko-KR" w:bidi="ar-SA"/>
                          </w:rPr>
                          <w:t>ㅏ-ㄴ 연결획(중-종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;top:1426;width:6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4;top:3150;width:6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31;top:0;width:62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7;top:1485;width:6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01;top:3223;width:61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90;top:3613;width:62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t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96;top:5400;width:34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바탕;Batang" w:cs="Times New Roman"/>
                            <w:color w:val="auto"/>
                            <w:lang w:val="en-US" w:eastAsia="ko-KR" w:bidi="ar-SA"/>
                          </w:rPr>
                          <w:t>그림4-1. 초중종성 연결관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중종의 정합확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연결획의 정합확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상호관련확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경계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4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각형들의배치에 따른 확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은 위에서 정의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3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의해서 계산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실제계산에서는 확률을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log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취하여 계산하기때문에 위의 식에서 곱하기가 모두 더하기로 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2"/>
        <w:numPr>
          <w:ilvl w:val="1"/>
          <w:numId w:val="2"/>
        </w:numPr>
        <w:spacing w:lineRule="auto" w:line="360"/>
        <w:rPr>
          <w:rFonts w:ascii="맑은 고딕" w:hAnsi="맑은 고딕" w:eastAsia="맑은 고딕" w:cs="맑은 고딕"/>
          <w:b/>
          <w:b/>
          <w:sz w:val="32"/>
          <w:szCs w:val="32"/>
          <w:lang w:eastAsia="ko-KR"/>
        </w:rPr>
      </w:pPr>
      <w:bookmarkStart w:id="16" w:name="__RefHeading___Toc246414092"/>
      <w:bookmarkEnd w:id="16"/>
      <w:r>
        <w:rPr>
          <w:rFonts w:ascii="맑은 고딕" w:hAnsi="맑은 고딕" w:cs="맑은 고딕" w:eastAsia="맑은 고딕"/>
          <w:b/>
          <w:sz w:val="32"/>
          <w:szCs w:val="32"/>
          <w:lang w:eastAsia="ko-KR"/>
        </w:rPr>
        <w:t>인식알고리듬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앞에서는 초중종의 경로가 주어진경우의 인식거리계산에 대하여 보았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그러나 실제 입력되는 점열에 대하여 우리는 초중종의 경로가 어떻게 되여있는지모른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따라서 가능한 모든 경로에 대하여 인식거리를 계산하여 가장좋은 인식 거리를 내는 초중종경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최량경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를 구하고 그때의 인식거리를 그자종에 대한 인식거리로 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이렇게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350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모든 자종에 대한 인식거리를 구하고 인식거리가 작은순서로 인식후보를 출력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것은 막대한 계산량이 필요되므로 계산량을 줄이는 새로운 방법이 있어야 한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우리는 개별적으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350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모든 자종에 대한 인식거리를 구하지 않고 자모모형을 공유하여 이용하면서 초중종경로를 동적계획법으로 결정해나가는것에 의해 한번의 탐색으로 인식후보렬을 생성하는 방법을 이용하였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spacing w:lineRule="auto" w:line="360"/>
        <w:ind w:left="238" w:firstLine="244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입력점열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와 표본화점번호렬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t1,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.tn  (1=t1&lt;t2&lt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…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&lt;tn=N)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 주어졌다고하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!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H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ubo[n], chonum=0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or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=2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to n-1 //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i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째 표본점에대하여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--------------------------------------------------------------------------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0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부터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i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째표본점까지가 초성이라고 가정하고 초성인식진행</w:t>
      </w:r>
    </w:p>
    <w:p>
      <w:pPr>
        <w:pStyle w:val="Normal"/>
        <w:ind w:left="540" w:hanging="0"/>
        <w:rPr/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인식거리가 작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의 초성후보와 경로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[i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등록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recogChosung();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------------------------------------------------------------------------------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or b=2 to i-1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-------------------------------------------------------------------------------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- Hubo[b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에 초성후보가 등록되여 있으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-i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까지 초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연결획인식 진행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인식거리가 작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초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중연결획후보와 경로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[i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등록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ab/>
        <w:t>recogCtoJ();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----------------------------------------------------------------------------------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- Hubo[b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초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중연결획후보가 등록되여 있으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-i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까지 중성인식 진행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인식거리가 작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의 중성후보와 경로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[i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등록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recogJungSung();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-----------------------------------------------------------------------------------------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- Hubo[b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에 중성후보가 등록되여 있으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-i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까지 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연결획인식 진행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인식거리가 작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의 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종연결획후보와 경로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[i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등록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>recogJungSung();</w:t>
      </w:r>
    </w:p>
    <w:p>
      <w:pPr>
        <w:pStyle w:val="Normal"/>
        <w:spacing w:before="120" w:after="12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마지막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째표본점에 대하여 처리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마지막은 중성 혹은 종성으로 끝날수 있으므로 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성처리진행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for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b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=2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to n-1 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----------------------------------------------------------------------------------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- Hubo[b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초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중연결획후보가 등록되여 있으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-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까지 중성인식 진행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인식거리가 작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의 중성후보와 경로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[n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등록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inalrecogJungSung();</w:t>
      </w:r>
    </w:p>
    <w:p>
      <w:pPr>
        <w:pStyle w:val="Normal"/>
        <w:spacing w:lineRule="auto" w:line="360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----------------------------------------------------------------------------------------</w:t>
      </w:r>
    </w:p>
    <w:p>
      <w:pPr>
        <w:pStyle w:val="Normal"/>
        <w:ind w:left="540" w:hanging="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- Hubo[b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종연결획후보가 등록되여 있으면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-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까지 종성인식 진행</w:t>
      </w:r>
    </w:p>
    <w:p>
      <w:pPr>
        <w:pStyle w:val="Normal"/>
        <w:ind w:left="540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인식거리가 작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k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의 중성후보와 경로를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[n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등록</w:t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FinalrecogZongSung();</w:t>
      </w:r>
    </w:p>
    <w:p>
      <w:pPr>
        <w:pStyle w:val="Normal"/>
        <w:spacing w:lineRule="auto" w:line="360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-----------------------------------------------------------------------------------------</w:t>
      </w:r>
    </w:p>
    <w:p>
      <w:pPr>
        <w:pStyle w:val="Normal"/>
        <w:spacing w:lineRule="auto" w:line="360"/>
        <w:ind w:left="238" w:firstLine="244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[n]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에 등록된 후보경로들을 인식거리가 작은순서로 정렬하여 출력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</w:p>
    <w:p>
      <w:pPr>
        <w:pStyle w:val="Normal"/>
        <w:spacing w:lineRule="auto" w:line="360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>코드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: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class CRecogMain 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{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public: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RecogMain();</w:t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irtual ~CRecogMain()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 xml:space="preserve">//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인식후보렬 정렬함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SortingHuboAry()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한글 인식 함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WORD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RecogKorean(REC_POINT* pPts,int* pSamProp,int* pSamNo,int&amp; SamNum,float&amp; Dis)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// 0-CurNo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본점까지의 점열에 대한 초성인식함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RecogChoSung(REC_POINT* pPts,int* pSamProp,int* pSamNo,int CurNo);</w:t>
      </w:r>
    </w:p>
    <w:p>
      <w:pPr>
        <w:pStyle w:val="Normal"/>
        <w:ind w:left="238" w:firstLine="20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// st-ed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본점까지의 점열에 대한 중성인식함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RecogJungSung(REC_POINT* pPts,int* pSamProp,int* pSamNo,int st,int ed);</w:t>
      </w:r>
    </w:p>
    <w:p>
      <w:pPr>
        <w:pStyle w:val="Normal"/>
        <w:ind w:left="238" w:firstLine="20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// st-ed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본점까지의 점열에 대한 초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성연결획인식함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RecogCho2Jung(REC_POINT* pPts,int *pSamProp,int* pSamNo,int st,int ed);</w:t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ab/>
        <w:t>// st-ed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본점까지의 점열에 대한 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성연결획인식함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RecogJung2Zong(REC_POINT* pPts,int *pSamProp,int* pSamNo,int st,int ed);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// st-ed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표본점까지의 점열에 대한 중성인식함수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여기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ed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는 마지막표본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FinalRecogJungSung(REC_POINT* pPts,int* pSamProp,int* pSamNo,int st,int ed);</w:t>
      </w:r>
    </w:p>
    <w:p>
      <w:pPr>
        <w:pStyle w:val="Normal"/>
        <w:ind w:left="1440" w:firstLine="72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// st-ed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표본점까지의 점열에 대한 종성인식함수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여기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ed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는 마지막표본점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FinalRecogZongSung(REC_POINT* pPts,int* pSamProp,int* pSamNo,int st,int ed);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  <w:tab/>
        <w:tab/>
        <w:t>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중종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BN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연결획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BN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상호관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BN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적재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BOOL</w:t>
        <w:tab/>
        <w:t>LoadDic();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void</w:t>
        <w:tab/>
        <w:t>EndDIC();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WORD</w:t>
        <w:tab/>
        <w:t>*m_Code;//Korea Code</w:t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</w:t>
        <w:tab/>
        <w:tab/>
        <w:t>m_CodeNum;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JamoBNCore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_JamoBNCore;</w:t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JamoBTWBNCore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_BTWBNCore;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CJamoBoundBNCore</w:t>
        <w:tab/>
        <w:t>m_BoundBNCore;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int</w:t>
        <w:tab/>
        <w:tab/>
        <w:tab/>
        <w:t>CJZBNNum[3];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중종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개수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0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1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2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firstLine="450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JAMOBN*</w:t>
        <w:tab/>
        <w:tab/>
        <w:t>m_JamoBN[3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중종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  ( 0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1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2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성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JamoBTWBN*</w:t>
        <w:tab/>
        <w:t>m_JamoBTWBN[2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연결획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  (0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초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 1: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중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종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)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JamoBoundBN*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_JamoBoundBN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자모상호관련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BN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Path</w:t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_CJZPath[MAXSAMNUM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경로보관용 변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HuboAry</w:t>
        <w:tab/>
        <w:tab/>
        <w:t>m_Hubo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인식후보열 변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REC_POINT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ab/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m_pNRtPts[H1*W1];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/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초중종인식을 위한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차정규화 변수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};</w:t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firstLine="45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Heading1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bookmarkStart w:id="17" w:name="__RefHeading___Toc246414093"/>
      <w:bookmarkEnd w:id="17"/>
      <w:r>
        <w:rPr>
          <w:rFonts w:ascii="맑은 고딕" w:hAnsi="맑은 고딕" w:cs="맑은 고딕" w:eastAsia="맑은 고딕"/>
          <w:b/>
          <w:sz w:val="36"/>
          <w:szCs w:val="36"/>
          <w:lang w:eastAsia="ko-KR"/>
        </w:rPr>
        <w:t>참고문헌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  <w:lang w:eastAsia="ko-KR"/>
        </w:rPr>
      </w:r>
    </w:p>
    <w:p>
      <w:pPr>
        <w:pStyle w:val="Normal"/>
        <w:spacing w:lineRule="auto" w:line="360"/>
        <w:ind w:left="62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[1]   “Bayesian network modeling of strokes and their relationships for on-line handwriting recognition”   Sung-Jung Cho*, Jin H. Kim   Pattern Recognition 37(2004) 253-264p</w:t>
      </w:r>
    </w:p>
    <w:p>
      <w:pPr>
        <w:pStyle w:val="Normal"/>
        <w:spacing w:lineRule="auto" w:line="360"/>
        <w:ind w:left="62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spacing w:lineRule="auto" w:line="360"/>
        <w:ind w:left="62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[2]   “Bayesian Network Modeling of Hangul Characters for On-line Handwriting Recognition”  Sung-Jung Cho*, Jin H. Kim   ICDAR (2003), pp. 207-211 vol.1</w:t>
      </w:r>
    </w:p>
    <w:p>
      <w:pPr>
        <w:pStyle w:val="Normal"/>
        <w:spacing w:lineRule="auto" w:line="360"/>
        <w:ind w:left="62" w:hanging="0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ind w:left="60" w:hanging="0"/>
        <w:rPr>
          <w:vanish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[3]  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“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문자인식 리론과 실제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”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, I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권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이성환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흥릉과학출판사</w:t>
      </w:r>
      <w:bookmarkStart w:id="18" w:name="_PictureBullets"/>
      <w:bookmarkEnd w:id="18"/>
    </w:p>
    <w:sectPr>
      <w:headerReference w:type="default" r:id="rId23"/>
      <w:footerReference w:type="default" r:id="rId24"/>
      <w:type w:val="nextPage"/>
      <w:pgSz w:w="11906" w:h="16838"/>
      <w:pgMar w:left="1260" w:right="9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9050</wp:posOffset>
              </wp:positionH>
              <wp:positionV relativeFrom="paragraph">
                <wp:posOffset>-21590</wp:posOffset>
              </wp:positionV>
              <wp:extent cx="619125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85.95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9050</wp:posOffset>
              </wp:positionH>
              <wp:positionV relativeFrom="paragraph">
                <wp:posOffset>-21590</wp:posOffset>
              </wp:positionV>
              <wp:extent cx="6191250" cy="0"/>
              <wp:effectExtent l="0" t="9525" r="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85.95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9050</wp:posOffset>
              </wp:positionH>
              <wp:positionV relativeFrom="paragraph">
                <wp:posOffset>-21590</wp:posOffset>
              </wp:positionV>
              <wp:extent cx="6191250" cy="0"/>
              <wp:effectExtent l="0" t="9525" r="0" b="952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1.7pt" to="485.95pt,-1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바탕;Batang"/>
        <w:lang w:eastAsia="ko-KR"/>
      </w:rPr>
    </w:pPr>
    <w:r>
      <w:rPr>
        <w:rFonts w:eastAsia="바탕;Batang"/>
        <w:lang w:eastAsia="ko-KR"/>
      </w:rPr>
    </w:r>
  </w:p>
  <w:p>
    <w:pPr>
      <w:pStyle w:val="Header"/>
      <w:jc w:val="center"/>
      <w:rPr>
        <w:rFonts w:eastAsia="바탕;Batang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9050</wp:posOffset>
              </wp:positionH>
              <wp:positionV relativeFrom="paragraph">
                <wp:posOffset>266700</wp:posOffset>
              </wp:positionV>
              <wp:extent cx="619125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1pt" to="485.95pt,2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바탕;Batang"/>
        <w:lang w:eastAsia="ko-KR"/>
      </w:rPr>
      <w:t xml:space="preserve">OnLine </w:t>
    </w:r>
    <w:r>
      <w:rPr>
        <w:rFonts w:eastAsia="바탕;Batang"/>
        <w:lang w:eastAsia="ko-KR"/>
      </w:rPr>
      <w:t>인식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바탕;Batang"/>
        <w:lang w:eastAsia="ko-KR"/>
      </w:rPr>
    </w:pPr>
    <w:r>
      <w:rPr>
        <w:rFonts w:eastAsia="바탕;Batang"/>
        <w:lang w:eastAsia="ko-KR"/>
      </w:rPr>
    </w:r>
  </w:p>
  <w:p>
    <w:pPr>
      <w:pStyle w:val="Header"/>
      <w:jc w:val="center"/>
      <w:rPr>
        <w:rFonts w:eastAsia="바탕;Batang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19050</wp:posOffset>
              </wp:positionH>
              <wp:positionV relativeFrom="paragraph">
                <wp:posOffset>266700</wp:posOffset>
              </wp:positionV>
              <wp:extent cx="619125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1pt" to="485.95pt,2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바탕;Batang"/>
        <w:lang w:eastAsia="ko-KR"/>
      </w:rPr>
      <w:t xml:space="preserve">OnLine </w:t>
    </w:r>
    <w:r>
      <w:rPr>
        <w:rFonts w:eastAsia="바탕;Batang"/>
        <w:lang w:eastAsia="ko-KR"/>
      </w:rPr>
      <w:t>인식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바탕;Batang"/>
        <w:lang w:eastAsia="ko-KR"/>
      </w:rPr>
    </w:pPr>
    <w:r>
      <w:rPr>
        <w:rFonts w:eastAsia="바탕;Batang"/>
        <w:lang w:eastAsia="ko-KR"/>
      </w:rPr>
    </w:r>
  </w:p>
  <w:p>
    <w:pPr>
      <w:pStyle w:val="Header"/>
      <w:jc w:val="center"/>
      <w:rPr>
        <w:rFonts w:eastAsia="바탕;Batang"/>
        <w:lang w:eastAsia="ko-K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9050</wp:posOffset>
              </wp:positionH>
              <wp:positionV relativeFrom="paragraph">
                <wp:posOffset>266700</wp:posOffset>
              </wp:positionV>
              <wp:extent cx="6191250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1pt" to="485.95pt,2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바탕;Batang"/>
        <w:lang w:eastAsia="ko-KR"/>
      </w:rPr>
      <w:t xml:space="preserve">OnLine </w:t>
    </w:r>
    <w:r>
      <w:rPr>
        <w:rFonts w:eastAsia="바탕;Batang"/>
        <w:lang w:eastAsia="ko-KR"/>
      </w:rPr>
      <w:t>인식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2"/>
        <w:szCs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바탕;Batang" w:hAnsi="바탕;Batang" w:eastAsia="바탕;Batang" w:cs="바탕;Bata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바탕;Batang" w:hAnsi="바탕;Batang" w:eastAsia="바탕;Batang" w:cs="바탕;Batan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제목 1 Char"/>
    <w:basedOn w:val="Style11"/>
    <w:qFormat/>
    <w:rPr>
      <w:rFonts w:ascii="Arial" w:hAnsi="Arial" w:eastAsia="돋움;Dotum" w:cs="Arial"/>
      <w:sz w:val="28"/>
      <w:szCs w:val="28"/>
      <w:lang w:eastAsia="zh-CN"/>
    </w:rPr>
  </w:style>
  <w:style w:type="character" w:styleId="1Char1">
    <w:name w:val="스타일1 Char"/>
    <w:basedOn w:val="1Char"/>
    <w:qFormat/>
    <w:rPr>
      <w:rFonts w:ascii="맑은 고딕" w:hAnsi="맑은 고딕" w:eastAsia="맑은 고딕" w:cs="맑은 고딕"/>
      <w:b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eading4">
    <w:name w:val="Heading 4 + 돋움체"/>
    <w:basedOn w:val="Heading3"/>
    <w:qFormat/>
    <w:pPr>
      <w:numPr>
        <w:ilvl w:val="0"/>
        <w:numId w:val="0"/>
      </w:numPr>
      <w:ind w:left="1281" w:hanging="561"/>
      <w:outlineLvl w:val="9"/>
    </w:pPr>
    <w:rPr>
      <w:rFonts w:ascii="돋움체" w:hAnsi="돋움체" w:eastAsia="돋움체" w:cs="돋움체"/>
      <w:b/>
      <w:bCs/>
      <w:sz w:val="28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10" w:leader="hyphen"/>
      </w:tabs>
      <w:jc w:val="center"/>
    </w:pPr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1">
    <w:name w:val="스타일1"/>
    <w:basedOn w:val="Heading1"/>
    <w:qFormat/>
    <w:pPr>
      <w:numPr>
        <w:ilvl w:val="0"/>
        <w:numId w:val="2"/>
      </w:numPr>
      <w:spacing w:lineRule="auto" w:line="360"/>
      <w:outlineLvl w:val="9"/>
    </w:pPr>
    <w:rPr>
      <w:rFonts w:ascii="맑은 고딕" w:hAnsi="맑은 고딕" w:eastAsia="맑은 고딕" w:cs="맑은 고딕"/>
      <w:b/>
      <w:sz w:val="32"/>
      <w:szCs w:val="3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CholHun</dc:creator>
  <dc:description/>
  <cp:keywords/>
  <dc:language>en-US</dc:language>
  <cp:lastModifiedBy>mrjeon</cp:lastModifiedBy>
  <dcterms:modified xsi:type="dcterms:W3CDTF">2009-11-19T08:15:00Z</dcterms:modified>
  <cp:revision>36</cp:revision>
  <dc:subject/>
  <dc:title>온라인인식기 </dc:title>
</cp:coreProperties>
</file>